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701"/>
        <w:textAlignment w:val="baseline"/>
        <w:rPr>
          <w:rFonts w:ascii="Verdana" w:hAnsi="Verdana" w:eastAsia="SimSun;宋体" w:cs="Calibri"/>
          <w:b/>
          <w:b/>
          <w:kern w:val="2"/>
          <w:sz w:val="16"/>
          <w:szCs w:val="16"/>
        </w:rPr>
      </w:pPr>
      <w:r>
        <w:rPr>
          <w:rFonts w:eastAsia="SimSun;宋体" w:cs="Calibri" w:ascii="Verdana" w:hAnsi="Verdana"/>
          <w:b/>
          <w:kern w:val="2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SimSun;宋体" w:cs="Calibri" w:ascii="Verdana" w:hAnsi="Verdana"/>
          <w:b/>
          <w:kern w:val="2"/>
          <w:sz w:val="16"/>
          <w:szCs w:val="16"/>
        </w:rPr>
        <w:t xml:space="preserve">do </w:t>
      </w:r>
      <w:r>
        <w:rPr>
          <w:rFonts w:cs="Verdana" w:ascii="Verdana" w:hAnsi="Verdana"/>
          <w:b/>
          <w:sz w:val="16"/>
          <w:szCs w:val="16"/>
        </w:rPr>
        <w:t>ZARZĄDZENIA Nr 21/2019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LABUS PRZEDMIOTU/MODUŁU ZAJĘĆ NA STUDIACH WYŻSZYCH/DOKTORANCKI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0"/>
        <w:gridCol w:w="613"/>
        <w:gridCol w:w="4028"/>
      </w:tblGrid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przedmiotu/modułu w języku polskim oraz angielskim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eologia kenozoiku/ Geology of Cainozoic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o Ziemi i środowisk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wykładowy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polski</w:t>
            </w:r>
          </w:p>
        </w:tc>
      </w:tr>
      <w:tr>
        <w:trPr>
          <w:trHeight w:val="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prowadząca przedmiot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ZKS, Instytut Nauk Geologicznych, Zakład Geologii Fizycznej, Zakład Geologii Stratygraficznej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rzedmiotu/modułu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przedmiotu/moduł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bowiązkowy lub do wyboru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owiązkowy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 (specjalność/specjalizacja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a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(Geologia poszukiwawcza)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iom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 stopień, II stopień, jednolite studia magisterskie, studia doktoranckie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 stopień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k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jeśli obowiązuj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imowy lub letn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mowy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jęć i liczba godzin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: 24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: 24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uczenia się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 multimedialny z elementami interaktywności, demonstracja metod, samodzielne lub zespołowe wykonywanie zadań praktycznych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, tytuł/stopień naukowy osoby prowadzącej zajęci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ynator: dr Waldemar Srok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owca: dr Waldemar Sroka, dr Małgorzata Malkiewicz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ący ćwiczenia: dr Waldemar Sroka, dr Małgorzata Malkiewicz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agania wstępne w zakresie wiedzy, umiejętności i kompetencji społecznych dla przedmiotu/modułu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dza i umiejętności z zakresu geologii studiów I stopnia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Pogłębienie wiedzy studentów na temat genezy, zróżnicowania, analizy i korelacji skał wieku kenozoicznego. Zapoznanie ze specyfiką metod badawczych skał kenozoicznych (w szczególności czwartorzędowych), ze szczególnym uwzględnieniem palinostratygrafii. Zapoznanie ze stratygrafią i paleogeografią kenozoiku w Polsce (na tle Europy).</w:t>
            </w:r>
          </w:p>
        </w:tc>
      </w:tr>
      <w:tr>
        <w:trPr>
          <w:trHeight w:val="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programowe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lok A - blok geologiczny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kłady (16 godzin)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rowadzenie: podstawy chronostratygrafii kenozoiku, specyfika kenozoiku i czwartorzędu. Paleogen i neogen w Polsce (środowiska i osady, podłoże kenozoiku, paleogen w Polsce, neogen południowej Polski, neogen na Niżu Polskim, skały magmowe kenozoiku). Czwartorzęd - środowiska i osady: podstawy glacjologii (mineralogia i petrologia lodu, kinematyka lodu, klasyfikacja obszarów zlodowaconych), erozja glacjalna i transport glacjalny, sedymentacja glacjalna, formy rzeźby związane z sedymentacją glacjalną, glacitektonika, procesy fluwioglacjalne i limnoglacjalne, procesy w strefie peryglacjalnej, osady interglacjalne i holoceńskie. Stratygrafia kenozoiku: historia terminologii, granica mezozoik/kenozoik, główne trendy i zdarzenia w paleogenie i neogenie, granica neogen/czwartorzęd, podział czwartorzędu i korelacja zlodowaceń. Historia czwartorzędu na obszarze Polski: przyczyny i początek zlodowaceń plejstoceńskich, pierwsze zlodowacenia w Polsce, zlodowacenia środkowopolskie, zlodowacenie północnopolskie, holocen. Rozwój rzeźby górskiej na obszarze Polski: modele rozwoju rzeźby górskiej, ewolucja rzeźby Karpat, ewolucja rzeźby Sudetów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 (16 godzin)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wentaryzacja skał kenozoicznych na podstawie arkuszy szczegółowych map geologicznych. Przegląd skał kenozoicznych. Identyfikacja i opis skał kenozoicznych w profilach otworów wiertniczych. Konstrukcja przekrojów przez osady kenozoiczne na podstawie danych z otworów wiertniczych. Identyfikacja glacjalnych form rzeźby na mapach i zdjęciach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k B - blok florystyczno - paleogeograficzny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Wykłady (8 godzin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 xml:space="preserve">Klimatyczne i paleogeograficzne zmiany w plejstocenie i holocenie. Rozwój i </w:t>
            </w:r>
            <w:r>
              <w:rPr>
                <w:rFonts w:cs="Verdana" w:ascii="Verdana" w:hAnsi="Verdana"/>
                <w:sz w:val="20"/>
                <w:szCs w:val="20"/>
              </w:rPr>
              <w:t>przeobrażenia świata organicznego na tle wydarzeń paleoklimatycznych i paleogeograficznych. R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oślinność glacjalna i interglacjalna na tle zmian klimatu. Podstawy analizy pyłkowej. Człowiek w holocenie, jego wpływ na środowisko naturalne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 (8 godzin)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Cechy diagnostyczne ziaren pyłku podstawowych drzew i krzewów liściastych i szpilkowych. Metodyka analizy pyłkowej: pozyskiwanie profili litologicznych, maceracja różnych typów osadów, analiza pyłkowa materiału kopalnego – oznaczanie i zliczanie sporomorf. Kreślenie diagramu pyłkowego. Interpretacja diagramów pyłkowych pod kątem wieku osadów, sukcesji zbiorowisk roślinnych, paleoklimatu, paleogeografii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ładane efekty uczenia się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_1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Zna zjawiska i procesy zachodzące w przyrodzie ożywionej i nieożywionej w erze kenozoicznej. Rozumie ich znaczenie w kontekście paleośrodowiskowym Polski/Europy/świ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_2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Zna metody badań osadów kenozoiku ze szczególnym uwzględnieniem analizy palinologicznej. Potrafi krytycznie ustosunkować się do wykorzystywanych technik, metod i narzędzi badawczyc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_3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Zna i dyskutuje problematykę stratygraficzną kenozoiku na podstawie literatury fachowej i opracowań geologicznych. Ma wiedzę z zakresu aktualnych problemów nauk geologicznyc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_1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Interpretuje wyniki badań geologicznych na podstawie map, diagramów i przekrojów oraz danych pochodzące z innych źróde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_2 Potrafi biegle rozpoznawać osady kenozoiku, wykonywać przekroje na podstawie danych z wierceń,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sporządzać opracowanie tekstowo-graficzne i zreferować wyniki prac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_1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Dokonuje samodzielnego wyboru publikacji, ekspertyz geologicznych, metod badawczych celem wykonania zaplanowanego zadania i wykonuje je samodzielnie lub w grupi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_2 Rozwiązuje pojawiające się problemy i dylematy złożowo-środowiskowe oraz problemy związane z BHP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le odpowiednich kierunkowych efektów uczenia s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1, K2_W04, K2_W0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5, K2_W0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3, K2_W0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 xml:space="preserve">K2_U01, K2_U02, K2_U03, K2_U05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U04, K2_U06, K2_U0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K01, K2_K02 K2_K0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K04, K2_K05, K2_K06</w:t>
            </w:r>
          </w:p>
        </w:tc>
      </w:tr>
      <w:tr>
        <w:trPr>
          <w:trHeight w:val="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eratura obowiązkowa i zaleca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źródła, opracowania, podręczniki, itp.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Dybova-Jachowicz S., Sadowska A., 2003. Palinologia. Wyd. Inst. Bot. PAN,Kraków, 411 s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Lindner, L. (red.) 1992. Czwartorzęd. Osady, metody badań, stratygrafia. PAE, Warszawa, 683 s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Mojski, J. E. 2005. Ziemie polskie w czwartorzędzie. Zarys morfogenezy. Państwowy Instytut Geologiczny, Warszawa, 404 s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Mojski, J. E. 1993. Europa w plejstocenie. Ewolucja środowiska przyrodniczego. PAE, Warszawa, 333 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Mycielska-Dowgiałło, E. &amp; Rutkowski, J. (red.) 1995. Badania osadów czwartorzędowych. Wybrane metody i interpretacja wyników. Wydz. Geogr. i Stud. Reg. UW, Warszawa, 356 ss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zaleca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Stankowski W., 1996. Wstęp do geologii kenozoiku (ze szczególnym odniesieniem do terytorium Polski). Wyd. UAM, Poznań, 185 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Marcinek J., 1988 - Lodowce kuli ziemskiej. 218 ss. PWN, Warsz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Jania J., 1988 - Zrozumieć lodowce. Śląsk, 240 s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 xml:space="preserve">Jania J., 1997 - Glacjologia. PWN, Warszawa, 357 ss. 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weryfikacji zakładanych efektów uczenia si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gzamin pisemny: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1, K2_W03, K2_W04, K2_W05, K2_W06, K2_W07, K2_W0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ace kontrolne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zakresie tematyki ćwiczeń: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U01, K2_U02, K2_U03, K2_U04, K2_U05, K2_U06, K2_U07, K2_K01, K2_K02, K2_K03, K2_K04, K2_K05, K2_K0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i forma zaliczenia poszczególnych komponentów przedmiotu/modułu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lok 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Wykłady: egzamin pisemny (kombinacja testu otwartego i zamkniętego); przystąpienie po zaliczeniu ćwiczeń; wynik pozytywny - uzyskanie 50% punk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Ćwiczenia laboratoryjne: 2 sprawdziany praktyczne (opis skał z profilu wiertniczego oraz konstrukcja i interpretacja przekroju); wynik pozytywny - uzyskanie łącznie 50% punktów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- Konieczność wykonania i oddania prowadzącemu 5 sprawozdań graficzno-tekstowych z wykonywanych zada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lok 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Wykłady: egzamin pisemny (test otwarty); przystąpienie po zaliczeniu ćwiczeń; wynik pozytywny - uzyskanie 50% punktów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Ćwiczenia laboratoryjne: 1 sprawdzian praktyczny.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nieczność wykonania i oddania prowadzącemu sprawozdania z wykonywanych zadań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- Konieczność odrobienia wszystkich nieobecności na ćwiczeniach (w trakcie konsultacji)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d pracy studenta/doktoranta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działań studenta/doktorant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godzin na realizację działań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(wg planu studiów) z prowadzący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: 2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 laboratoryjne: 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1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własna studenta/doktoranta ( w tym udział w pracach grupowych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zajęć: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zytanie wskazanej literatury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sprawozdań: 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egzaminu: 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godzi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unktów EC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05:00Z</dcterms:created>
  <dc:creator>Joanna Prochorowicz</dc:creator>
  <dc:description/>
  <cp:keywords/>
  <dc:language>en-US</dc:language>
  <cp:lastModifiedBy>Adam</cp:lastModifiedBy>
  <dcterms:modified xsi:type="dcterms:W3CDTF">2021-08-18T10:14:00Z</dcterms:modified>
  <cp:revision>16</cp:revision>
  <dc:subject/>
  <dc:title>Załącznik Nr 5</dc:title>
</cp:coreProperties>
</file>