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ologia kenozoiku - wybrane zagadnienia/ Geology of Cainozoic - selected issue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, Zakład Geologii Stratygrafi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(Hydrogeologia, Geochemia i gospodarka odpadami, Mineralogia i petrologia stosowana)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12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 12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prezentacja multimedialna, elementy interaktywności;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: demonstracja metod, samodzielne lub zespołowe wykonywanie zadań praktyczn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Waldemar Srok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Waldemar Sroka, dr Małgorzata Malkiewicz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ący ćwiczenia: dr Waldemar Sroka, dr Małgorzata Malkiewicz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 i umiejętności z zakresu studiów I stopni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Pogłębienie wiedzy studentów na temat genezy, zróżnicowania, analizy i korelacji skał wieku kenozoicznego. Zapoznanie ze specyfiką metod badawczych skał kenozoicznych (w szczególności czwartorzędowych), ze szczególnym uwzględnieniem palinostratygrafii. Zapoznanie ze stratygrafią i paleogeografią kenozoiku w Polsce (na tle Europy)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A - blok geologiczny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łady (8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ogen i neogen w Polsce - środowiska i osady: podstawy chronostratygrafii kenozoiku, podłoże kenozoiku, paleogen w Polsce, neogen południowej Polski, neogen na Niżu Polskim. Czwartorzęd - środowiska i osady: podstawy glacjologii (mineralogia i petrologia lodu, kinematyka lodu, obieg wody w lodowcu), sedymentacja glacjalna, formy rzeźby związane z sedymentacją glacjalną, procesy fluwioglacjalne i limnoglacjalne, procesy w strefie peryglacjalnej, osady interglacjalne i holoceńskie. Rzeźba i czwartorzęd obszaru Polski: ewolucja rzeźby Tatr i Sudetów, granica neogen/czwartorzęd, stratygrafia czwartorzędu i korelacja zlodowaceń, pierwsze zlodowacenia w Polsce, zlodowacenia środkowopolskie, zlodowacenie północnopolskie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(8 godzin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ląd skał kenozoicznych. Identyfikacja i opis skał kenozoicznych w profilach otworów wiertniczych. Konstrukcja przekrojów przez osady kenozoiczne na podstawie danych z otworów wiertniczych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k B - blok florystyczno - paleogeograficzny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Wykład (4 godziny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Klimatyczne i paleogeograficzne zmiany w plejstocenie i holocenie. Rozwój i </w:t>
            </w:r>
            <w:r>
              <w:rPr>
                <w:rFonts w:cs="Verdana" w:ascii="Verdana" w:hAnsi="Verdana"/>
                <w:sz w:val="20"/>
                <w:szCs w:val="20"/>
              </w:rPr>
              <w:t>przeobrażenia świata organicznego na tle wydarzeń paleoklimatycznych i paleogeograficznych. R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oślinność glacjalna i interglacjalna na tle zmian klimatu. Podstawy analizy pyłkowej. Człowiek w holocenie, jego wpływ na środowisko naturalne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(4 godziny)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Cechy diagnostyczne ziaren pyłku podstawowych drzew i krzewów liściastych i szpilkowych. Metodyka analizy pyłkowej: pozyskiwanie profili litologicznych, maceracja różnych typów osadów, analiza pyłkowa materiału kopalnego – oznaczanie i zliczanie sporomorf. Kreślenie diagramu pyłkowego. Interpretacja diagramów pyłkowych pod kątem wieku osadów, sukcesji zbiorowisk roślinnych, paleoklimatu, paleogeografii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zjawiska i procesy zachodzące w przyrodzie ożywionej i nieożywionej w erze kenozoicznej. Rozumie ich znaczenie w kontekście paleośrodowiskowym Polski/Europy/świat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2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metody badań osadów kenozoiku ze szczególnym uwzględnieniem analizy palinologicznej. Potrafi krytycznie ustosunkować się do wykorzystywanych technik, metod i narzędzi badawcz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_3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Zna i dyskutuje problematykę stratygraficzną kenozoiku na podstawie literatury fachowej i opracowań geologicznych. Ma wiedzę z zakresu aktualnych problemów nauk geologicznych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Interpretuje wyniki badań geologicznych na podstawie map, diagramów i przekrojów oraz danych pochodzące z innych źróde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_2 Potrafi biegle rozpoznawać osady kenozoiku, wykonywać przekroje na podstawie danych z wierceń,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sporządzać opracowanie tekstowo-graficzne i zreferować wyniki prac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_1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Dokonuje samodzielnego wyboru publikacji, ekspertyz geologicznych, metod badawczych celem wykonania zaplanowanego zadania i wykonuje je samodzielnie lub w grupi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_2 Rozwiązuje pojawiające się problemy i dylematy złożowo-środowiskowe oraz problemy związane z BHP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4, K2_W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5, K2_W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3, K2_W0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K2_U01, K2_U02, K2_U03, K2_U0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4, K2_U06, K2_U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K01, K2_K02 K2_K0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K04, K2_K05, K2_K06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Dybova-Jachowicz S., Sadowska A., 2003. Palinologia. Wyd. Inst. Bot. PAN,Kraków, 411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Lindner, L. (red.) 1992. Czwartorzęd. Osady, metody badań, stratygrafia. PAE, Warszawa, 683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ojski, J. E. 2005. Ziemie polskie w czwartorzędzie. Zarys morfogenezy. Państwowy Instytut Geologiczny, Warszawa, 404 s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ojski, J. E. 1993. Europa w plejstocenie. Ewolucja środowiska przyrodniczego. PAE, Warszawa, 333 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Mycielska-Dowgiałło, E. &amp; Rutkowski, J. (red.) 1995. Badania osadów czwartorzędowych. Wybrane metody i interpretacja wyników. Wydz. Geogr. i Stud. Reg. UW, Warszawa, 356 ss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Stankowski W., 1996. Wstęp do geologii kenozoiku (ze szczególnym odniesieniem do terytorium Polski). Wyd. UAM, Poznań, 185 s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Marcinek J., 1988 - Lodowce kuli ziemskiej. 218 ss. PWN, Warszaw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imSun;宋体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Jania J., 1988 - Zrozumieć lodowce. Śląsk, 240 s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 xml:space="preserve">Jania J., 1997 - Glacjologia. PWN, Warszawa, 357 ss. 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gzamin pisemny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W01, K2_W03, K2_W04, K2_W05, K2_W06, K2_W07, K2_W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ace kontrolne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zakresie tematyki ćwiczeń: </w:t>
            </w:r>
            <w:r>
              <w:rPr>
                <w:rFonts w:eastAsia="SimSun;宋体" w:cs="Verdana" w:ascii="Verdana" w:hAnsi="Verdana"/>
                <w:color w:val="000000"/>
                <w:sz w:val="20"/>
                <w:szCs w:val="20"/>
                <w:lang w:eastAsia="zh-CN"/>
              </w:rPr>
              <w:t>K2_U01, K2_U02, K2_U03, K2_U04, K2_U05, K2_U06, K2_U07, K2_K01, K2_K02, K2_K03, K2_K04, K2_K05, K2_K0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lok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kłady: egzamin pisemny (kombinacja testu otwartego i zamkniętego); przystąpienie po zaliczeniu ćwiczeń; wynik pozytywny - uzyskanie 50% punk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2 sprawdziany praktyczne (opis skał z profilu wiertniczego oraz konstrukcja i interpretacja przekroju); wynik pozytywny - uzyskanie łącznie 50% punktów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- Konieczność wykonania i oddania prowadzącemu 5 sprawozdań graficzno-tekstowych z wykonywanych zadań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lok B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Wykłady: egzamin pisemny (test otwarty); przystąpienie po zaliczeniu ćwiczeń; wynik pozytywny - uzyskanie 50% punkt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Ćwiczenia laboratoryjne: 1 sprawdzian praktyczny.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wykonania i oddania prowadzącemu sprawozdania z wykonywanych zadań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- Konieczność odrobienia wszystkich nieobecności na ćwiczeniach (w trakcie konsultacji).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: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 w tym udział w pracach grupowyc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nie wskazanej literatury: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sprawozdań: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53:00Z</dcterms:created>
  <dc:creator>Joanna Prochorowicz</dc:creator>
  <dc:description/>
  <cp:keywords/>
  <dc:language>en-US</dc:language>
  <cp:lastModifiedBy>Adam</cp:lastModifiedBy>
  <dcterms:modified xsi:type="dcterms:W3CDTF">2021-08-18T10:14:00Z</dcterms:modified>
  <cp:revision>10</cp:revision>
  <dc:subject/>
  <dc:title>Załącznik Nr 5</dc:title>
</cp:coreProperties>
</file>