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7080" w:hanging="701"/>
        <w:textAlignment w:val="baseline"/>
        <w:rPr>
          <w:rFonts w:ascii="Verdana" w:hAnsi="Verdana" w:eastAsia="SimSun;宋体" w:cs="Calibri"/>
          <w:b/>
          <w:b/>
          <w:kern w:val="2"/>
          <w:sz w:val="16"/>
          <w:szCs w:val="16"/>
        </w:rPr>
      </w:pPr>
      <w:r>
        <w:rPr>
          <w:rFonts w:eastAsia="SimSun;宋体" w:cs="Calibri" w:ascii="Verdana" w:hAnsi="Verdana"/>
          <w:b/>
          <w:kern w:val="2"/>
          <w:sz w:val="16"/>
          <w:szCs w:val="16"/>
        </w:rPr>
        <w:t>Załącznik Nr 5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b/>
          <w:kern w:val="2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eastAsia="SimSun;宋体" w:cs="Calibri" w:ascii="Verdana" w:hAnsi="Verdana"/>
          <w:b/>
          <w:kern w:val="2"/>
          <w:sz w:val="16"/>
          <w:szCs w:val="16"/>
        </w:rPr>
        <w:t xml:space="preserve">do </w:t>
      </w:r>
      <w:r>
        <w:rPr>
          <w:rFonts w:cs="Verdana" w:ascii="Verdana" w:hAnsi="Verdana"/>
          <w:b/>
          <w:sz w:val="16"/>
          <w:szCs w:val="16"/>
        </w:rPr>
        <w:t>ZARZĄDZENIA Nr 21/2019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YLABUS PRZEDMIOTU/MODUŁU ZAJĘĆ NA STUDIACH WYŻSZYCH/DOKTORANCKICH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640"/>
        <w:gridCol w:w="613"/>
        <w:gridCol w:w="4028"/>
      </w:tblGrid>
      <w:tr>
        <w:trPr>
          <w:trHeight w:val="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zwa przedmiotu/modułu w języku polskim oraz angielskim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Neotektonika/ Neotectonics</w:t>
            </w:r>
          </w:p>
        </w:tc>
      </w:tr>
      <w:tr>
        <w:trPr>
          <w:trHeight w:val="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yscyplina 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uki o Ziemi i środowisku</w:t>
            </w:r>
          </w:p>
        </w:tc>
      </w:tr>
      <w:tr>
        <w:trPr>
          <w:trHeight w:val="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ęzyk wykładowy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ęzyk polski</w:t>
            </w:r>
          </w:p>
        </w:tc>
      </w:tr>
      <w:tr>
        <w:trPr>
          <w:trHeight w:val="4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dnostka prowadząca przedmiot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ZKS, Instytut Nauk Geologicznych, Zakład Geologii Fizycznej</w:t>
            </w:r>
          </w:p>
        </w:tc>
      </w:tr>
      <w:tr>
        <w:trPr>
          <w:trHeight w:val="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d przedmiotu/modułu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OS</w:t>
            </w:r>
          </w:p>
        </w:tc>
      </w:tr>
      <w:tr>
        <w:trPr>
          <w:trHeight w:val="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Rodzaj przedmiotu/modułu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obowiązkowy lub do wyboru)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owiązkowy w obrębie fakultatywnego modułu</w:t>
            </w:r>
          </w:p>
        </w:tc>
      </w:tr>
      <w:tr>
        <w:trPr>
          <w:trHeight w:val="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erunek studiów (specjalność/specjalizacja)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ologia</w:t>
            </w:r>
            <w:bookmarkStart w:id="0" w:name="_GoBack"/>
            <w:bookmarkEnd w:id="0"/>
          </w:p>
        </w:tc>
      </w:tr>
      <w:tr>
        <w:trPr>
          <w:trHeight w:val="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oziom studiów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I stopień, II stopień, jednolite studia magisterskie, studia doktoranckie)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I stopień</w:t>
            </w:r>
          </w:p>
        </w:tc>
      </w:tr>
      <w:tr>
        <w:trPr>
          <w:trHeight w:val="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Rok studiów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jeśli obowiązuje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lub II</w:t>
            </w:r>
          </w:p>
        </w:tc>
      </w:tr>
      <w:tr>
        <w:trPr>
          <w:trHeight w:val="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emestr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zimowy lub letni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imowy lub letni</w:t>
            </w:r>
          </w:p>
        </w:tc>
      </w:tr>
      <w:tr>
        <w:trPr>
          <w:trHeight w:val="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 zajęć i liczba godzin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kład: 26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ody uczenia się:rezentacja multimedialna, elementy interaktywności, demonstracja wykorzystania oprogramowania komputerowego do analizy rzeźby</w:t>
            </w:r>
          </w:p>
        </w:tc>
      </w:tr>
      <w:tr>
        <w:trPr>
          <w:trHeight w:val="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, nazwisko, tytuł/stopień naukowy osoby prowadzącej zajęcia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ordynator: dr Waldemar Sroka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kładowca: dr Waldemar Sroka</w:t>
            </w:r>
          </w:p>
        </w:tc>
      </w:tr>
      <w:tr>
        <w:trPr>
          <w:trHeight w:val="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ymagania wstępne w zakresie wiedzy, umiejętności i kompetencji społecznych dla przedmiotu/modułu 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iedza i umiejętności z zakresu </w:t>
            </w:r>
            <w:r>
              <w:rPr>
                <w:rFonts w:eastAsia="Calibri" w:cs="Verdana" w:ascii="Verdana" w:hAnsi="Verdana"/>
                <w:bCs/>
                <w:color w:val="000000"/>
                <w:sz w:val="20"/>
                <w:szCs w:val="20"/>
                <w:lang w:eastAsia="pl-PL"/>
              </w:rPr>
              <w:t>tektoniki, geologii strukturalnej i sedymentologii z programu studiów I stopnia.</w:t>
            </w:r>
          </w:p>
        </w:tc>
      </w:tr>
      <w:tr>
        <w:trPr>
          <w:trHeight w:val="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pacing w:lineRule="auto" w:line="240" w:before="0" w:after="120"/>
              <w:rPr/>
            </w:pPr>
            <w:r>
              <w:rPr/>
              <w:t>Cele przedmiotu</w:t>
            </w:r>
          </w:p>
          <w:tbl>
            <w:tblPr>
              <w:tblW w:w="9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5"/>
            </w:tblGrid>
            <w:tr>
              <w:trPr>
                <w:trHeight w:val="947" w:hRule="atLeast"/>
              </w:trPr>
              <w:tc>
                <w:tcPr>
                  <w:tcW w:w="906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ascii="Verdana" w:hAnsi="Verdana" w:eastAsia="Calibri" w:cs="Verdan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Verdana" w:ascii="Verdana" w:hAnsi="Verdana"/>
                      <w:bCs/>
                      <w:color w:val="000000"/>
                      <w:sz w:val="20"/>
                      <w:szCs w:val="20"/>
                      <w:lang w:eastAsia="pl-PL"/>
                    </w:rPr>
                    <w:t xml:space="preserve">Naświetlenie multidyscyplinarnej metodologii badań współczesnych procesów tektonicznych (geologia strukturalna, tektonika globalna, geomorfologia, geodezja, sedymentologia, archeologia), przekazanie aktualnego stanu wiedzy nt. współczesnej dynamiki litosfery i jej efektów, przede wszystkim w skali lokalnej i regionalnej, wykazanie powiązań między wnioskami z analizy współczesnych procesów a badaniami paleostruktur tektonicznych.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24" w:leader="none"/>
              </w:tabs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eści programowe</w:t>
            </w:r>
          </w:p>
          <w:p>
            <w:pPr>
              <w:pStyle w:val="Default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kłady:</w:t>
            </w:r>
          </w:p>
          <w:p>
            <w:pPr>
              <w:pStyle w:val="Default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 to jest neotektonika: krytyczny przegląd definicji, współczesne pojmowanie neotektoniki, zarys historii badań. Zarys metodologii badań: ogólna klasyfikacja metod, analiza danych geologicznych i jej ograniczenia, analiza teledetekcyjna, metody datowań i zakres ich stosowalności, możliwości wykorzystania danych archeologicznych i historycznych (datowania archeologiczne, archeosejsmologia, analiza tekstów źródłowych, tektonika a cywilizacje), metody bezpośrednie (monitoring współczesnych procesów tektonicznych). Podstawy morfotektoniki: zakres stosowalności metod geomorfologicznych, ogólne prawidłowości rządzące deformacjami powierzchni Ziemi, krawędzie morfologiczne i ich związek z tektoniką uskokową, morfologia dolin rzecznych i układ sieci rzecznych jako wskaźniki młodych ruchów tektonicznych, tektonika wybrzeźy morskich, inne formy rzeźby powiązane z tektoniką, geomorfometria (analiza statystyczna elementów rzeźby, metody kartometryczne, analiza obrazów rastrowych, możliwości oprogramowania wykorzystywane w geomorfometrii). Elementy sejsmotektoniki: podstawy ogólne sejsmologii, mechanika deformacji sejsmicznych, trzęsienia Ziemi a pola naprężeń w litosferze, ogólne zasady analizy danych sejsmologicznych (zapis trzęsienia Ziemi i możliwości interpretacyjne), geologiczne i morfologiczne efekty trzęsień Ziemi, paleosejsmologia (przegląd metod, zadania badawcze, wnioski strukturalne). Tempo procesów tektonicznych: skala prędkości procesów geologicznych - przegląd, zasady określania prędkości współczesnych procesów tektonicznych - metody pośrednie, podstawy metod pomiarowych (geodezyjnych). Współczesna górotwórczość: chronologia procesów górotwórczych, obszary górskie na kuli ziemskiej a regionalna tektonika fałdowa i uskokowa, powiązanie lokalizacji obszarów górskich z globalnymi procesami tektonicznymi, geneza rzeźby górskiej w powiązaniu z tektoniką płyt, izostazją, litologią i klimatem, wiek i tempo kształtowania współczesnej rzeźby górskiej.</w:t>
            </w:r>
          </w:p>
        </w:tc>
      </w:tr>
      <w:tr>
        <w:trPr>
          <w:trHeight w:val="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akładane efekty uczenia się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SimSun;宋体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Default"/>
              <w:rPr>
                <w:rFonts w:ascii="Verdana" w:hAnsi="Verdana" w:eastAsia="Calibri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_1 </w:t>
            </w:r>
            <w:r>
              <w:rPr>
                <w:rFonts w:eastAsia="Calibri" w:cs="Verdana" w:ascii="Verdana" w:hAnsi="Verdana"/>
                <w:sz w:val="20"/>
                <w:szCs w:val="20"/>
                <w:lang w:eastAsia="pl-PL"/>
              </w:rPr>
              <w:t>Ma pogłębioną wiedzę na temat procesów tektonicznych. Umie dostrzegać efekty procesów tektonicznych w różnych elementach środowiska geologicznego.</w:t>
            </w:r>
          </w:p>
          <w:p>
            <w:pPr>
              <w:pStyle w:val="Default"/>
              <w:rPr>
                <w:rFonts w:ascii="Verdana" w:hAnsi="Verdana" w:eastAsia="Calibri" w:cs="Verdana"/>
                <w:sz w:val="20"/>
                <w:szCs w:val="20"/>
                <w:lang w:eastAsia="pl-PL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_2 Ma wiedzę w zakresie aktualnych problemów geodynamiki oraz współczesnych multidyscyplinarnych metod badawczych stosowanych przy ich rozwiązywaniu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_3 Ma wiedzę w zakresie geologii regionalnej świata, ze szczególnym uwzględnieniem obszarów współcześnie aktywnych tektonicznie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_4 Zna anglojęzyczną terminologię w zakresie procesów tektonicznych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_1 Potrafi krytycznie analizować i dokonywać wyboru informacji w zakresie globalnych i regionalnych przejawów procesów tektonicznych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_2 Potrafi wykorzystać specjalistyczne narzędzia informatyczne do analizowania tektonicznie uwarunkowanych form rzeźby. 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ymbole odpowiednich kierunkowych efektów uczenia się:</w:t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2_W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SimSun;宋体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SimSun;宋体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SimSun;宋体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color w:val="000000"/>
                <w:sz w:val="20"/>
                <w:szCs w:val="20"/>
                <w:lang w:eastAsia="zh-CN"/>
              </w:rPr>
              <w:t>K2_W0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SimSun;宋体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SimSun;宋体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SimSun;宋体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SimSun;宋体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SimSun;宋体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color w:val="000000"/>
                <w:sz w:val="20"/>
                <w:szCs w:val="20"/>
                <w:lang w:eastAsia="zh-CN"/>
              </w:rPr>
              <w:t>K2_W0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SimSun;宋体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SimSun;宋体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color w:val="000000"/>
                <w:sz w:val="20"/>
                <w:szCs w:val="20"/>
                <w:lang w:eastAsia="zh-CN"/>
              </w:rPr>
              <w:t>K2_W0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SimSun;宋体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SimSun;宋体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color w:val="000000"/>
                <w:sz w:val="20"/>
                <w:szCs w:val="20"/>
                <w:lang w:eastAsia="zh-CN"/>
              </w:rPr>
              <w:t>K2_U0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SimSun;宋体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SimSun;宋体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SimSun;宋体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color w:val="000000"/>
                <w:sz w:val="20"/>
                <w:szCs w:val="20"/>
                <w:lang w:eastAsia="zh-CN"/>
              </w:rPr>
              <w:t>K2_U05</w:t>
            </w:r>
          </w:p>
        </w:tc>
      </w:tr>
      <w:tr>
        <w:trPr>
          <w:trHeight w:val="2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Literatura obowiązkowa i zalecana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źródła, opracowania, podręczniki, itp.)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Literatura obowiązkowa:</w:t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Ollier C., Pain C., 2000: The origin of mountains, Routledge, London-New York, 435 pp. </w:t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Johnson M., Harley S., 2012: Orogenesis: The Making of Mountains, Cambridge University Press, pp. 398. </w:t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dlez R., Jaroszewski W., 1994, Tektonika, PWN, W-wa</w:t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llier C.,1987, Tektonika a formy krajobrazu, Wyd. Geol., W-w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teratura zalecana:</w:t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Pinter N., 1996: Exercises in Active Tectonics: An Introduction to Earthquakes and Tectonic Geomorphology. Prentice Hall. p.125 </w:t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Marshak S., 2007: Earth: Portrait of a Planet (Third Edition), W. W. Norton &amp; Company. 880 pp. </w:t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Vita-Finzi C., 1990, Recent earth movements: an introduction to neotectonics, Academic Press, London, 411 pp. </w:t>
            </w:r>
          </w:p>
          <w:p>
            <w:pPr>
              <w:pStyle w:val="Default"/>
              <w:spacing w:before="0" w:after="12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wybrane artykuły z czasopism: Tectonophysics, Acta Geodinamica et Geomaterialia, Journal of Structural Geology</w:t>
            </w:r>
          </w:p>
        </w:tc>
      </w:tr>
      <w:tr>
        <w:trPr>
          <w:trHeight w:val="12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ody weryfikacji zakładanych efektów uczenia się: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egzamin pisemny: </w:t>
            </w:r>
            <w:r>
              <w:rPr>
                <w:rFonts w:eastAsia="SimSun;宋体" w:cs="Verdana" w:ascii="Verdana" w:hAnsi="Verdana"/>
                <w:color w:val="000000"/>
                <w:sz w:val="20"/>
                <w:szCs w:val="20"/>
                <w:lang w:eastAsia="zh-CN"/>
              </w:rPr>
              <w:t>K2_W01, K2_W02, K2_W07, K2_W09, K2_U03, K2_U0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unki i forma zaliczenia poszczególnych komponentów przedmiotu/modułu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Egzamin pisemny (test otwarty, częściowo test zamknięty); pytania odnoszą się głównie do ilustracji - zdjęć, map, przekrojów, schematów); wynik pozytywny - uzyskanie 50% punktów.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kład pracy studenta/doktoranta</w:t>
            </w:r>
          </w:p>
        </w:tc>
      </w:tr>
      <w:tr>
        <w:trPr>
          <w:trHeight w:val="2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 działań studenta/doktoranta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zba godzin na realizację działań</w:t>
            </w:r>
          </w:p>
        </w:tc>
      </w:tr>
      <w:tr>
        <w:trPr>
          <w:trHeight w:val="9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jęcia (wg planu studiów) z prowadzącym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wykład: 26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konsultacje: 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</w:tr>
      <w:tr>
        <w:trPr>
          <w:trHeight w:val="10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ca własna studenta/doktoranta (w tym udział w pracach grupowych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czytanie wskazanej literatury: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zygotowanie do egzaminu: 1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ączna liczba godzin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</w:tr>
      <w:tr>
        <w:trPr>
          <w:trHeight w:val="2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zba punktów ECTS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0" w:after="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30:00Z</dcterms:created>
  <dc:creator>Joanna Prochorowicz</dc:creator>
  <dc:description/>
  <cp:keywords/>
  <dc:language>en-US</dc:language>
  <cp:lastModifiedBy>Adam</cp:lastModifiedBy>
  <dcterms:modified xsi:type="dcterms:W3CDTF">2021-08-18T10:12:00Z</dcterms:modified>
  <cp:revision>9</cp:revision>
  <dc:subject/>
  <dc:title>Załącznik Nr 5</dc:title>
</cp:coreProperties>
</file>