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GEOLOGIA I INŻYNIERIA GEOLOGICZ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OCEDURY ZWIĄZANE Z ZAKOŃCZENIEM STUDIÓW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I-go STOPNIA (w roku 2022/2023)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A) </w:t>
      </w:r>
      <w:r>
        <w:rPr>
          <w:b/>
          <w:bCs/>
          <w:color w:val="0000FF"/>
          <w:sz w:val="28"/>
          <w:szCs w:val="28"/>
          <w:u w:val="single"/>
        </w:rPr>
        <w:t xml:space="preserve">ZŁOŻENIE PRACY DYPLOMOWEJ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stateczny termin wprowadzenia pracy do systemu APD</w:t>
      </w:r>
      <w:r>
        <w:rPr>
          <w:b/>
          <w:sz w:val="28"/>
          <w:szCs w:val="28"/>
        </w:rPr>
        <w:t>:</w:t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ie później niż 2 tygodnie przed planowanym terminem egzaminu magisterskiego.</w:t>
      </w:r>
    </w:p>
    <w:p>
      <w:pPr>
        <w:pStyle w:val="Normal"/>
        <w:ind w:left="142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color w:val="000000"/>
          <w:szCs w:val="28"/>
        </w:rPr>
        <w:t>Uwaga!!! Pracę można wgrać do systemu APD później, jeżeli  promotor i recenzent po wcześniejszych ustaleniach zobowiążą się do wpisania recenzji najpóźniej na 3 dni robocze przed planowaną obroną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1) Przed wprowadzeniem pracy do systemu APD student musi uzyskać akceptację promotora w oparciu o przedłożoną przez studenta ostateczną wersję pracy w postaci wydruku komputerowego lub jej elektroniczną postać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Cs/>
        </w:rPr>
        <w:t xml:space="preserve">2) Praca musi zostać wprowadzona do systemu APD (Archiwum Prac Dyplomowych) </w:t>
        <w:br/>
        <w:t xml:space="preserve">w wymaganym terminie zgodnie ze szczegółowymi instrukcjami. </w:t>
      </w:r>
      <w:r>
        <w:rPr>
          <w:b/>
          <w:bCs/>
          <w:i/>
          <w:iCs/>
          <w:sz w:val="22"/>
        </w:rPr>
        <w:t xml:space="preserve">Szczegółową instrukcję wprowadzania danych "krok po kroku" można znaleźć po wejściu do systemu APD w zakładce "Informacje" </w:t>
      </w:r>
      <w:r>
        <w:rPr>
          <w:rFonts w:eastAsia="Symbol" w:cs="Symbol" w:ascii="Symbol" w:hAnsi="Symbol"/>
          <w:b/>
          <w:bCs/>
          <w:i/>
          <w:iCs/>
          <w:sz w:val="22"/>
        </w:rPr>
        <w:t></w:t>
      </w:r>
      <w:r>
        <w:rPr>
          <w:b/>
          <w:bCs/>
          <w:i/>
          <w:iCs/>
          <w:sz w:val="22"/>
        </w:rPr>
        <w:t xml:space="preserve"> "Dokumenty - Student"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</w:rPr>
        <w:t>3) O ile praca nie zostanie wprowadzona w wymaganym terminie I, przystąpienie do egzaminu dyplomowego będzie możliwe tylko w II termin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4) Promotor jest informowany przez system e-mailem o wprowadzeniu pracy przez studenta </w:t>
        <w:br/>
        <w:t xml:space="preserve">i jest zobowiązany do niezwłocznej </w:t>
      </w:r>
      <w:r>
        <w:rPr/>
        <w:t xml:space="preserve">weryfikacji wprowadzonych przez studenta informacji </w:t>
        <w:br/>
        <w:t>o pracy i załączonych plików. Jeśli wprowadzone dane zostaną zaakceptowane przez promotora, to system automatycznie wysyła informację e-mailem do studenta oraz do recenzenta pracy.  Jeśli wprowadzone przez studenta dane są błędne, promotor cofa pracę do ponownej edycji przez studenta. W takim przypadku student ponownie otrzymuje możliwość tylko edycji informacji 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) Po wprowadzeniu pracy dyplomowej do systemu APD przez Studenta, nie później niż dwa tygodnie przed planowanym terminem egzaminu dyplomowego</w:t>
      </w:r>
      <w:r>
        <w:rPr>
          <w:b/>
          <w:u w:val="single"/>
        </w:rPr>
        <w:t>/ promotor przesyła pracę do sprawdzenia do systemu antyplagiatowego</w:t>
      </w:r>
      <w:r>
        <w:rPr/>
        <w:t xml:space="preserve"> (</w:t>
      </w:r>
      <w:r>
        <w:rPr>
          <w:b/>
        </w:rPr>
        <w:t>JSA- Jednolity System Antyplagiat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onuje także zatwierdzenia wprowadzonej do systemu pracy dyplomowej</w:t>
      </w:r>
      <w:r>
        <w:rPr/>
        <w:t xml:space="preserve"> </w:t>
      </w:r>
    </w:p>
    <w:p>
      <w:pPr>
        <w:pStyle w:val="Normal"/>
        <w:rPr/>
      </w:pPr>
      <w:r>
        <w:rPr/>
        <w:t>Następnie praca oceniana jest przez promotora i recenzenta. Recenzje i oceny wprowadzane są w systemie ADP w ciągu 7 dni od zatwierdzenia pracy przez promot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6</w:t>
      </w:r>
      <w:r>
        <w:rPr/>
        <w:t>)</w:t>
      </w:r>
      <w:r>
        <w:rPr>
          <w:b/>
        </w:rPr>
        <w:t xml:space="preserve"> Numerowanie stron pracy dyplomowej należy rozpocząć od strony tytułowej - </w:t>
      </w:r>
      <w:r>
        <w:rPr/>
        <w:t>tylko w takim przypadku praca dyplomowa załączona w wersji elektronicznej</w:t>
      </w:r>
      <w:r>
        <w:rPr>
          <w:b/>
        </w:rPr>
        <w:t xml:space="preserve"> </w:t>
      </w:r>
      <w:r>
        <w:rPr/>
        <w:t>w systemie APD, jest identyczna z jej wersją drukowaną także w odniesieniu do numeracji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WYMOGI STAWIANE PRACOM DYPLOMOWYM – II STOPIEŃ</w:t>
      </w:r>
      <w:r>
        <w:rPr>
          <w:b/>
          <w:bCs/>
        </w:rPr>
        <w:t>)</w:t>
      </w:r>
      <w:r>
        <w:rPr>
          <w:bCs/>
        </w:rPr>
        <w:t xml:space="preserve">, a także wszystkich wymaganych dokumentó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</w:rPr>
        <w:t xml:space="preserve">Numerację stron pracy rozpoczynamy od strony tytułowej </w:t>
      </w:r>
      <w:r>
        <w:rPr/>
        <w:t xml:space="preserve"> </w:t>
      </w:r>
      <w:r>
        <w:rPr>
          <w:sz w:val="22"/>
        </w:rPr>
        <w:t xml:space="preserve">Jest to bardzo ważne ponieważ APD weryfikuje prace po numerach kontrolnych, które muszą zgadzać się </w:t>
        <w:br/>
        <w:t xml:space="preserve">z numeracją stron. </w:t>
      </w:r>
    </w:p>
    <w:p>
      <w:pPr>
        <w:pStyle w:val="Normal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1 – strona tytułowa  (</w:t>
      </w:r>
      <w:r>
        <w:rPr>
          <w:color w:val="0070C0"/>
          <w:sz w:val="22"/>
        </w:rPr>
        <w:t>nie musi być fizycznie numerka</w:t>
      </w:r>
      <w:r>
        <w:rPr>
          <w:b/>
          <w:color w:val="0070C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2 – pusta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3 – spis treś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>strona 4 – pu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  <w:sz w:val="22"/>
        </w:rPr>
        <w:t xml:space="preserve">strona 5 – streszczenie w j. polskim i angielskim, słowa kluczowe w j. polskim </w:t>
      </w:r>
    </w:p>
    <w:p>
      <w:pPr>
        <w:pStyle w:val="Normal"/>
        <w:ind w:left="128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 xml:space="preserve">                   </w:t>
      </w:r>
      <w:r>
        <w:rPr>
          <w:b/>
          <w:color w:val="0070C0"/>
          <w:sz w:val="22"/>
        </w:rPr>
        <w:t xml:space="preserve">i angielskim     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6 – pusta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strona 7 – rozdział I</w:t>
      </w:r>
    </w:p>
    <w:p>
      <w:pPr>
        <w:pStyle w:val="Normal"/>
        <w:ind w:left="927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2"/>
        </w:rPr>
      </w:pPr>
      <w:r>
        <w:rPr>
          <w:b/>
        </w:rPr>
        <w:t>Do dziekanatu należy dostarczyć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rta obiegowa; </w:t>
      </w:r>
      <w:r>
        <w:rPr>
          <w:i/>
          <w:sz w:val="22"/>
        </w:rPr>
        <w:t xml:space="preserve">(druk dostępny są na stronie internetowej Wydziału Nauk o Ziemi i   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                                       </w:t>
      </w:r>
      <w:r>
        <w:rPr>
          <w:i/>
          <w:sz w:val="22"/>
        </w:rPr>
        <w:t xml:space="preserve">Kształtowania Środowiska w zakładce "Dydaktyka" </w:t>
      </w:r>
      <w:r>
        <w:rPr>
          <w:rFonts w:eastAsia="Symbol" w:cs="Symbol" w:ascii="Symbol" w:hAnsi="Symbol"/>
          <w:i/>
          <w:sz w:val="22"/>
        </w:rPr>
        <w:t></w:t>
      </w:r>
      <w:r>
        <w:rPr>
          <w:i/>
          <w:sz w:val="22"/>
        </w:rPr>
        <w:t xml:space="preserve"> "Pliki do pobrania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rta zobowiązań; (karta biblioteczn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pcjonalnie pisemny wniosek o wydanie odpisu dyplomu i suplementu do dyplomu w tłumaczeniu na język angielski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 osób, które starają się o odpis dyplomu w j. angielskim dodatkowe informacje do suplementu, muszą być przetłumacz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, gdy ocena pracy przez recenzenta jest niedostateczna, Dziekan wyznacza drugiego recenzenta.</w:t>
      </w:r>
    </w:p>
    <w:p>
      <w:pPr>
        <w:pStyle w:val="Normal"/>
        <w:jc w:val="both"/>
        <w:rPr>
          <w:bCs/>
        </w:rPr>
      </w:pPr>
      <w:r>
        <w:rPr>
          <w:bCs/>
        </w:rPr>
        <w:t>Drugi recenzent wyznaczany jest przez Dziekana także w przypadku stwierdzenia istotnej rozbieżności pozytywnych ocen pracy (nie mniej niż 1,5 oceny). W takiej sytuacji przystąpienie do egzaminu dyplomowego, po uzyskaniu pozytywnej oceny od drugiego recenzenta, będzie możliwe tylko w II term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 xml:space="preserve">Wynik egzaminu oraz wynik ostateczny studiów zostają wpisane przez komisję do protokołu egzaminacyjnego. Wynik ostateczny jest umieszczony na dyplomie ukończenia studiów. Wynik ten, zależny jest od średniej ocen uzyskanych w czasie studiów oraz ocen z pracy dyplomowej i egzaminu dyplomowego i określony jest wzorem: </w:t>
      </w:r>
      <w:r>
        <w:rPr>
          <w:b/>
          <w:bCs/>
        </w:rPr>
        <w:t>3A/4+(B+C)/8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A - średnia arytmetyczna ocen uzyskanych w czasie studiów</w:t>
      </w:r>
    </w:p>
    <w:p>
      <w:pPr>
        <w:pStyle w:val="Normal"/>
        <w:ind w:left="540" w:hanging="0"/>
        <w:jc w:val="both"/>
        <w:rPr/>
      </w:pPr>
      <w:r>
        <w:rPr/>
        <w:t>B - ocena z pracy dyplomowej</w:t>
      </w:r>
    </w:p>
    <w:p>
      <w:pPr>
        <w:pStyle w:val="Normal"/>
        <w:ind w:left="540" w:hanging="0"/>
        <w:jc w:val="both"/>
        <w:rPr/>
      </w:pPr>
      <w:r>
        <w:rPr/>
        <w:t>C - ocena z egzaminu dyplomowego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/>
        <w:t>Wynik ostateczny przyjmuje się zgodnie z zasadą:</w:t>
      </w:r>
    </w:p>
    <w:p>
      <w:pPr>
        <w:pStyle w:val="Normal"/>
        <w:ind w:left="540" w:firstLine="11"/>
        <w:jc w:val="both"/>
        <w:rPr/>
      </w:pPr>
      <w:r>
        <w:rPr/>
        <w:t>średnia do 3,25</w:t>
        <w:tab/>
        <w:tab/>
        <w:t xml:space="preserve">- wynik </w:t>
      </w:r>
      <w:r>
        <w:rPr>
          <w:b/>
        </w:rPr>
        <w:t>3,0</w:t>
      </w:r>
    </w:p>
    <w:p>
      <w:pPr>
        <w:pStyle w:val="Normal"/>
        <w:ind w:left="540" w:firstLine="11"/>
        <w:jc w:val="both"/>
        <w:rPr/>
      </w:pPr>
      <w:r>
        <w:rPr/>
        <w:t xml:space="preserve">3,26 - 3,74      </w:t>
        <w:tab/>
        <w:tab/>
        <w:t xml:space="preserve">- wynik </w:t>
      </w:r>
      <w:r>
        <w:rPr>
          <w:b/>
        </w:rPr>
        <w:t>3,5</w:t>
      </w:r>
    </w:p>
    <w:p>
      <w:pPr>
        <w:pStyle w:val="Normal"/>
        <w:ind w:left="540" w:firstLine="11"/>
        <w:jc w:val="both"/>
        <w:rPr/>
      </w:pPr>
      <w:r>
        <w:rPr/>
        <w:t xml:space="preserve">3,75 - 4,24      </w:t>
        <w:tab/>
        <w:tab/>
        <w:t xml:space="preserve">- wynik </w:t>
      </w:r>
      <w:r>
        <w:rPr>
          <w:b/>
        </w:rPr>
        <w:t>4,0</w:t>
      </w:r>
    </w:p>
    <w:p>
      <w:pPr>
        <w:pStyle w:val="Normal"/>
        <w:ind w:left="540" w:firstLine="11"/>
        <w:jc w:val="both"/>
        <w:rPr/>
      </w:pPr>
      <w:r>
        <w:rPr/>
        <w:t xml:space="preserve">4,25 - 4,74      </w:t>
        <w:tab/>
        <w:tab/>
        <w:t xml:space="preserve">- wynik </w:t>
      </w:r>
      <w:r>
        <w:rPr>
          <w:b/>
        </w:rPr>
        <w:t>4,5</w:t>
      </w:r>
    </w:p>
    <w:p>
      <w:pPr>
        <w:pStyle w:val="Normal"/>
        <w:spacing w:lineRule="auto" w:line="360"/>
        <w:ind w:left="540" w:firstLine="11"/>
        <w:jc w:val="both"/>
        <w:rPr>
          <w:b/>
          <w:b/>
        </w:rPr>
      </w:pPr>
      <w:r>
        <w:rPr/>
        <w:t xml:space="preserve">od 4,75            </w:t>
        <w:tab/>
        <w:tab/>
        <w:t xml:space="preserve">- wynik </w:t>
      </w:r>
      <w:r>
        <w:rPr>
          <w:b/>
        </w:rPr>
        <w:t>5,0</w:t>
      </w:r>
    </w:p>
    <w:p>
      <w:pPr>
        <w:pStyle w:val="Normal"/>
        <w:ind w:firstLine="11"/>
        <w:rPr/>
      </w:pPr>
      <w:r>
        <w:rPr/>
        <w:t>Komisja egzaminacyjna może podwyższyć wynik studiów o 0,5, jeżeli student z pracy dyplomowej oraz egzaminu dyplomowego otrzymał oceny bardzo dobr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OGI STAWIANE PRACOM DYPLOMOWYM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ewnictwo plików w systemie APD </w:t>
      </w:r>
    </w:p>
    <w:p>
      <w:pPr>
        <w:pStyle w:val="Normal"/>
        <w:spacing w:lineRule="auto" w:line="360"/>
        <w:jc w:val="both"/>
        <w:rPr/>
      </w:pPr>
      <w:r>
        <w:rPr/>
        <w:tab/>
        <w:t>Nazw(a)y plików umieszczonych w systemie APD  mają być konstruowane według schematu: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</w:rPr>
        <w:t>UWr–30–AAAAAA–YYY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gdzi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Wr          – skrót nazwy Uniwersytetu Wrocławskiego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0              –  kod wydziału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AAAAA – numer albumu studenta (od 4 do 6 cyfr);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YYYY       – roku zamieszczenia pracy dyplomowej w APD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Poszczególne elementy nazwy pliku mają być rozdzielone myślnikami bez spacji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ma posiadać wszystkie załączone zdjęcia, mapy, wykresy, schematy w kolorze, jeśli w pracy kolor został użyty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ma posiadać streszczenie i tytuł pracy w języku angielskim.</w:t>
        <w:tab/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</w:rPr>
        <w:t xml:space="preserve">Wykaz dodatkowych informacji do </w:t>
      </w:r>
      <w:r>
        <w:rPr>
          <w:b/>
          <w:bCs/>
          <w:sz w:val="22"/>
        </w:rPr>
        <w:t>suplementu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kole naukowy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koła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 w kole naukowy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koła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  <w:lang w:eastAsia="en-US"/>
        </w:rPr>
        <w:t>Pełnione funkcje w organizacjach studenckich / samorządzie studenckim</w:t>
      </w:r>
      <w:r>
        <w:rPr>
          <w:lang w:eastAsia="en-US"/>
        </w:rPr>
        <w:t xml:space="preserve"> – </w:t>
      </w:r>
      <w:r>
        <w:rPr>
          <w:i/>
          <w:lang w:eastAsia="en-US"/>
        </w:rPr>
        <w:t>wzór zapisu</w:t>
      </w:r>
      <w:r>
        <w:rPr>
          <w:lang w:eastAsia="en-US"/>
        </w:rPr>
        <w:t xml:space="preserve"> – nazwa organizacji, funkcja, rok akademicki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Członkostwo / uczestnictwo w organizacjach studenckich / samorządzie studenckim</w:t>
      </w:r>
      <w:r>
        <w:rPr/>
        <w:t xml:space="preserve"> – </w:t>
      </w:r>
      <w:r>
        <w:rPr>
          <w:i/>
        </w:rPr>
        <w:t>wzór zapisu</w:t>
      </w:r>
      <w:r>
        <w:rPr/>
        <w:t xml:space="preserve"> – nazwa organizacji, rok akademicki </w:t>
      </w:r>
      <w:r>
        <w:rPr>
          <w:lang w:eastAsia="en-US"/>
        </w:rPr>
        <w:t>(</w:t>
      </w:r>
      <w:r>
        <w:rPr>
          <w:i/>
          <w:lang w:eastAsia="en-US"/>
        </w:rPr>
        <w:t>wymienić</w:t>
      </w:r>
      <w:r>
        <w:rPr>
          <w:lang w:eastAsia="en-US"/>
        </w:rPr>
        <w:t>)</w:t>
      </w:r>
      <w:r>
        <w:rPr/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a w ramach programu MOST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udiów w ramach programu LLP Erasmus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uczelni, wydział, kierunek, język wykładowy, adres internetowy uczelni, semestr, rok akademicki)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ypendia za wyniki w nauce i osiągnięcia</w:t>
      </w:r>
      <w:r>
        <w:rPr/>
        <w:t xml:space="preserve"> (naukowe, artystyczne, sportowe) – </w:t>
      </w:r>
      <w:r>
        <w:rPr>
          <w:i/>
        </w:rPr>
        <w:t>wzory</w:t>
      </w:r>
      <w:r>
        <w:rPr/>
        <w:t xml:space="preserve"> </w:t>
      </w:r>
      <w:r>
        <w:rPr>
          <w:i/>
        </w:rPr>
        <w:t>zapisów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Rektora dla najlepszych studentów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jc w:val="both"/>
        <w:rPr/>
      </w:pPr>
      <w:r>
        <w:rPr>
          <w:lang w:eastAsia="en-US"/>
        </w:rPr>
        <w:t>stypendium MNiSW za wybitne osiągnięcia w roku akademickim (</w:t>
      </w:r>
      <w:r>
        <w:rPr>
          <w:i/>
          <w:lang w:eastAsia="en-US"/>
        </w:rPr>
        <w:t>wymienić</w:t>
      </w:r>
      <w:r>
        <w:rPr>
          <w:lang w:eastAsia="en-US"/>
        </w:rPr>
        <w:t>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Osiągnięcia w sporcie akademickim</w:t>
      </w:r>
      <w:r>
        <w:rPr/>
        <w:t xml:space="preserve"> (dotyczy tylko i wyłącznie zajęcia pierwszego, drugiego lub trzeciego miejsca)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imprezy sportowej, data, dyscyplina, miejsce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ygłoszenie referat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rezentacja posteru na konferencji naukowej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tytuł referatu, nazwa konferencji, organizator, miejsce, data, współautorzy / jedyny autor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Publikacja naukowa (wydrukowana)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(tytuł artykułu, czasopismo, wydawnictwo, miejsce wydania, rok wydania, ISBN, </w:t>
      </w:r>
      <w:r>
        <w:rPr>
          <w:b/>
        </w:rPr>
        <w:t>ISSN</w:t>
      </w:r>
      <w:r>
        <w:rPr/>
        <w:t>, współautorzy / jedyny autor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Staże i praktyki nie objęte programem studiów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stażu / praktyki;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360" w:hanging="360"/>
        <w:jc w:val="both"/>
        <w:rPr/>
      </w:pPr>
      <w:r>
        <w:rPr>
          <w:b/>
        </w:rPr>
        <w:t>Wolontariaty</w:t>
      </w:r>
      <w:r>
        <w:rPr/>
        <w:t xml:space="preserve"> –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zapisu</w:t>
      </w:r>
      <w:r>
        <w:rPr/>
        <w:t xml:space="preserve"> – nazwa wolontariatu, miejsce, nazwa instytucji, okres trwania wolontariatu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wersytet Wrocławsk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o Ziemi i Kształtowania Środowi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mię i nazwisk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r album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 języku polskim + pod spodem - temat w języku angielskim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a kierunku 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Praca wykonana pod kierunkiem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………………………………..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w Zakładzie ……………………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Instytutu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rocław, 20…. </w:t>
      </w:r>
      <w:bookmarkStart w:id="0" w:name="page1"/>
      <w:bookmarkEnd w:id="0"/>
    </w:p>
    <w:p>
      <w:pPr>
        <w:sectPr>
          <w:type w:val="nextPage"/>
          <w:pgSz w:w="11906" w:h="16838"/>
          <w:pgMar w:left="1420" w:right="1268" w:gutter="0" w:header="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0" w:right="1426" w:gutter="0" w:header="0" w:top="955" w:footer="0" w:bottom="1440"/>
      <w:pgNumType w:fmt="decimal"/>
      <w:cols w:num="2" w:equalWidth="false" w:sep="false">
        <w:col w:w="454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5:00Z</dcterms:created>
  <dc:creator>krudyk</dc:creator>
  <dc:description/>
  <cp:keywords/>
  <dc:language>en-US</dc:language>
  <cp:lastModifiedBy>Nina Bób</cp:lastModifiedBy>
  <cp:lastPrinted>2020-12-10T09:07:00Z</cp:lastPrinted>
  <dcterms:modified xsi:type="dcterms:W3CDTF">2023-04-26T11:07:00Z</dcterms:modified>
  <cp:revision>4</cp:revision>
  <dc:subject/>
  <dc:title>III ROK GEOLOGII (studia dzienne i zaoczne)</dc:title>
</cp:coreProperties>
</file>