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16"/>
        </w:rPr>
        <w:t>ZARZĄDZENIA Nr 21/201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eologia dynamiczna II/Physical Geology I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n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2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: 2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: 32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prezentacja multimedialna, elementy interaktywności;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: demonstracja metod służących do interpretowania zapisu procesów w różnych rodzajach skał i samodzielne wykonywanie związanych z tym zadań praktycznych, demonstracja metod konstruowania przekrojów i interpretacji treści map geologicznych oraz samodzielne wykonywanie zadań graficznych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hab. Jacek Szczepański, prof. UWr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hab. Jacek Szczepański, prof. UWr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ący ćwiczenia: dr Dawid Białek, dr Stanisław Madej, dr Elżbieta Słodczyk, dr Waldemar Sroka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dza o podstawowych procesach geologicznych przebiegających we wnętrzu Ziemi, budowie wnętrza Ziemi, powstawaniu skał magmowych, własnościach minerałów i skał. Znajomość podstaw intersekcji geologicznej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stanowią kontynuację zajęć z 1 semestru w zakresie wiedzy o procesach geologicznych i mają stanowić podstawę dalszego kształcenia w zakresie poszczególnych działów nauk o Ziemi. Celem praktycznym jest nabycie podstawowych umiejętności w zakresie "odczytywania" zapisu procesów geologicznych w skałach (skład mineralny, cechy strukturalne i teksturalne), w profilach skał osadowych oraz na mapach i przekrojach geologicznych.</w:t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i wyjaśnienie podstawowych procesów geologicznych kształtujących powierzchnię Ziemi. Rodzaje erupcji wulkanicznych. Wietrzenie fizyczne i chemiczne skał, produkty wietrzenia, diageneza. Procesy glebowe. Erozja i transport w systemach: rzecznym, lodowcowym, eolicznym i wybrzeża morskiego. Zjawiska krasowe. Powierzchniowe ruchy masowe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lok A - Procesy endogeniczne (16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ktury tektoniczne w skałach metamorficznych: sposoby wykształcenia struktur i ich następstwo, rodzaje fałdów w skałach metamorficznych, Budowa migmatytów. Budowa granitoidów, enklawy, szliry, określanie przypuszczalnej genezy granitoidu na podstawie typu enklaw. Cechy law zasadowych, obojętnych i kwaśnych, rozpoznanie stropu i spągu potoku, oraz kierunku/zwrotu potoku w utworach kopalnych. Cechy skał piroklastycznych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lok B - Procesy egzogeniczne (16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y fizyczne: diagram Hjulstroema, prędkości krytyczne erozji i transportu, kohezja, kohezja pozorna, prawo Stokes'a, równanie Bernoulli'ego, liczba Frouda, reżim przepływu, fazy transportu. Skała osadowa jako zapis procesów: podział struktur sedymentacyjnych, cechy teksturalne skał osadowych, związek cech skały z warunkami transportu i depozycji. Podstawowe cechy osadów związanych z róznymi środowiskami sedymentacyjnymi. Transport grawitacyjny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lok C - Podstawy tektoniki i analizy map geologicznych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ział map geologicznych, znaki umowne, indeks barw, szrafury. Typy budowy geologicznej, niezgodności i ich rodzaje, piętra strukturalne. identyfikacja różnych typów budowy geologicznej, wyznaczanie niezgodności oraz pięter strukturalnych. Klasyfikacje fałdów (kinematyczna i geometryczna), elementy i parametry geometryczne fałdów, obrazy kartograficzne wybranych typów fałdów, wykreślenie przekroju geologicznego przez obszar o budowie fałdowej. Klasyfikacje uskoków, obrazy wybranych typów uskoków, wykreślenie przekroju geologicznego przez obszar o zróżnicowanej budowie geologicznej poprzecinany uskokami. Obraz kartograficzny różnych form magmowych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1 Zna podstawową terminologię w zakresie procesów kształtujących powierzchnię Ziemi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2 Wykazuje znajomość różnych środowisk powstawania skał osadowych na Ziemi oraz podstawowych procesów geologicznych kształtujących jej powierzchnię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_1 Potrafi biegle klasyfikować i opisywać najpospolitsze skały na podstawie obserwacji makroskopowych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_2 Potrafi wyciągać prawidłowe wnioski w zakresie procesów skałotwórczych zapisanych w makroskopowych cechach skały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_3 Potrafi odczytać i zinterpretować treść mapy geologicznej dla terenu o prostej budowie geologicznej. Potrafi posługiwać się kompasem geologicznym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1 Potrafi krytycznie spojrzeć na dostarczane mu informacje. Ma świadomość poszerzania swojej wiedzy w zakresie znajomości procesów geologicznych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2 Wykazuje odpowiedzialność za powierzony sprzęt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W03, K1_W04, K1_W07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W03, K1_W04, K1_W07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U01</w:t>
            </w:r>
          </w:p>
          <w:p>
            <w:pPr>
              <w:pStyle w:val="Normal"/>
              <w:spacing w:lineRule="auto" w:line="240"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U01, K1_U13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U06, K1_U13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K05, K1_K0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K04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rshak S., 2007: Earth: Portrait of a Planet (Third Edition), W. W. Norton &amp; Company. </w:t>
            </w:r>
            <w:r>
              <w:rPr>
                <w:rFonts w:cs="Verdana" w:ascii="Verdana" w:hAnsi="Verdana"/>
                <w:sz w:val="20"/>
                <w:szCs w:val="20"/>
              </w:rPr>
              <w:t>880 pp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szewski W. (red.), 1986: Przewodnik do ćwiczeń z geologii dynamicznej. Wydawnictwa Geol. Warszaw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iewicz P. (red.), 1999: Przewodnik do ćwiczeń z geologii dynamicznej. Wyd. PAE, Warszaw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szewski W., Marks L., Radomski A., 1985: Słownik geologii dynamicznej. Wyd. Geo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zerski W., 2002. Geologia dynamiczna. Wydawnictwa Naukowe PWN, Warszawa, 370 pp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ley S. M., 2002. Historia Ziemi. PWN, Warszawa, 705 pp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dlez, R. &amp; Jaroszewski, W., 1994. Tektonika. Wydawnictwa Naukowe PWN, Warszawa, 744 pp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ziński, R., Kostecka, A., Radomski, A. &amp; Unrug, R., 1986. Zarys sedymentologii. Wydawnictwa Geologiczne, Warszawa, 628 pp.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 pisemny oraz krótkie punktowane quizy realizowane w trakcie wykładów: K1_W03, K1_W04, K1_W07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ace kontrolne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zakresie tematyki ćwiczeń: </w:t>
            </w:r>
            <w:r>
              <w:rPr>
                <w:rFonts w:cs="Verdana" w:ascii="Verdana" w:hAnsi="Verdana"/>
                <w:sz w:val="20"/>
                <w:szCs w:val="20"/>
              </w:rPr>
              <w:t>K1_U01, K1_U06, K1_U13, K1_K04, K1_K05, K1_K06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łady: egzamin pisemny (test otwarty); przystąpienie po zaliczeniu ćwiczeń; wynik pozytywny - uzyskanie 50% punktów. Bonus w postaci dodatkowych punktów na egzaminie można zdobyć za punktowane quizy realizowane w trakcie wykładów.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678"/>
            </w:tblGrid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ma punktów zdobytych na quizach w stosunku do wszystkich możliwych do zdobycia punktów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nus punktowy na egzaminie wyrażony jako procent wszystkich możliwych do zdobycia na egzaminie punktów.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- blok A: 2 testy (pytania otwarte i zamknięte) oraz 1 sprawdzian praktyczny (opis skał magmowych i metamorficznych); wynik pozytywny - uzyskanie łącznie 60% punktów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- blok B: 2 testy (pytania otwarte i zamknięte) i 1 sprawdzian praktyczny (opis skał osadowych); wynik pozytywny - uzyskanie łącznie 60% punktów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- blok C: 3 sprawdziany praktyczne (interpretacja mapy); wynik pozytywny - uzyskanie łącznie 60% punktów; sprawdzian z umiejętności posługiwania się kompasem geologicznym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nieczność wykonania i oddania prowadzącemu wszystkich zadań z bloku C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nieczność odrobienia wszystkich nieobecności na ćwiczeniach (w trakcie konsultacji)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2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: 2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32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 1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: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w tym udział w pracach grupowych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 4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 2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: 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0:00Z</dcterms:created>
  <dc:creator>Joanna Prochorowicz</dc:creator>
  <dc:description/>
  <cp:keywords/>
  <dc:language>en-US</dc:language>
  <cp:lastModifiedBy>Nina Bób</cp:lastModifiedBy>
  <dcterms:modified xsi:type="dcterms:W3CDTF">2022-10-11T12:58:00Z</dcterms:modified>
  <cp:revision>6</cp:revision>
  <dc:subject/>
  <dc:title>Załącznik Nr 5</dc:title>
</cp:coreProperties>
</file>