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701"/>
        <w:textAlignment w:val="baseline"/>
        <w:rPr>
          <w:rFonts w:ascii="Verdana" w:hAnsi="Verdana" w:eastAsia="SimSun;宋体" w:cs="Calibri"/>
          <w:b/>
          <w:b/>
          <w:kern w:val="2"/>
          <w:sz w:val="16"/>
          <w:szCs w:val="16"/>
        </w:rPr>
      </w:pPr>
      <w:r>
        <w:rPr>
          <w:rFonts w:eastAsia="SimSun;宋体" w:cs="Calibri" w:ascii="Verdana" w:hAnsi="Verdana"/>
          <w:b/>
          <w:kern w:val="2"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kern w:val="2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eastAsia="SimSun;宋体" w:cs="Calibri" w:ascii="Verdana" w:hAnsi="Verdana"/>
          <w:b/>
          <w:kern w:val="2"/>
          <w:sz w:val="16"/>
          <w:szCs w:val="16"/>
        </w:rPr>
        <w:t xml:space="preserve">do </w:t>
      </w:r>
      <w:r>
        <w:rPr>
          <w:rFonts w:cs="Verdana" w:ascii="Verdana" w:hAnsi="Verdana"/>
          <w:b/>
          <w:sz w:val="16"/>
          <w:szCs w:val="16"/>
        </w:rPr>
        <w:t>ZARZĄDZENIA Nr 21/2019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YLABUS PRZEDMIOTU/MODUŁU ZAJĘĆ NA STUDIACH WYŻSZYCH/DOKTORANCKI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40"/>
        <w:gridCol w:w="613"/>
        <w:gridCol w:w="4028"/>
      </w:tblGrid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przedmiotu/modułu w języku polskim oraz angielskim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logia dynamiczna I/Physical Geology I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yscyplina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ki o Ziemi i środowisku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wykładowy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ęzyk polski</w:t>
            </w:r>
          </w:p>
        </w:tc>
      </w:tr>
      <w:tr>
        <w:trPr>
          <w:trHeight w:val="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prowadząca przedmiot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ZKS, Instytut Nauk Geologicznych, Zakład Geologii Fizycznej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rzedmiotu/modułu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S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dzaj przedmiotu/modułu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obowiązkowy lub do wyboru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owiązkowy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unek studiów (specjalność/specjalizacja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logia</w:t>
            </w:r>
            <w:bookmarkStart w:id="0" w:name="_GoBack"/>
            <w:bookmarkEnd w:id="0"/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ziom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 stopień, II stopień, jednolite studia magisterskie, studia doktoranckie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stopień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k studiów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jeśli obowiązuj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mestr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zimowy lub letni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mowy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zajęć i liczba godzin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: 28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: 20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laboratoryjne: 40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uczenia się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kład: prezentacja multimedialna, elementy interaktywności;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ćwiczenia: demonstracja metod służących do rozpoznawania i opisu skał i minerałów i samodzielne wykonywanie związanych z tym zadań praktycznych, demonstracja metod wykreślania powierzchni geologicznych na mapach i samodzielne wykonywanie zadań graficznych.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, nazwisko, tytuł/stopień naukowy osoby prowadzącej zajęcia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ynator: dr hab. Jacek Szczepański, prof. UWr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owca: dr hab. Jacek Szczepański, prof. UWr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wadzący ćwiczenia: dr Dawid Białek, dr Stanisław Madej, dr Elżbieta Słodczyk, dr Artur Sobczyk, dr Waldemar Sroka, dr Adam Szuszkiewicz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magania wstępne w zakresie wiedzy, umiejętności i kompetencji społecznych dla przedmiotu/modułu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dza i umiejętności z zakresu programu geografii i chemii w szkole średniej.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e przedmiotu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mają przekazać podstawy dla dalszego kształcenia w zakresie wiedzy o procesach geologicznych, w tym: podstawowy aparat pojęciowy z zakresu geologii, historię rozwoju myśli w zakresie nauk o Ziemi, podstawową wiedzę o budowie wnętrza Ziemi, wiedzę i umiejętności umożliwiające makroskopowy opis skał i minerałów, ukształtowanie wyobraźni przestrzennej w odniesieniu do rzeźby terenu odzwierciedlonej na mapie topograficznej oraz podstawowych elementów budowy geologicznej w ujęciu dwuwymiarowym (mapa, przekrój).</w:t>
            </w:r>
          </w:p>
        </w:tc>
      </w:tr>
      <w:tr>
        <w:trPr>
          <w:trHeight w:val="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ści programowe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y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i wyjaśnienie podstawowych procesów geologicznych, przebiegających we wnętrzu Ziemi. Miejsce Ziemi we Wszechświecie; kształt, wielkość, ciepło, pole magnetyczne, gęstość, waga, grawitacja Ziemi, zjawiska izostatyczne. Fale sejsmiczne, ich odbicie, załamanie, przyczyny trzęsień ziemi i ich konsekwencje. Budowa wnętrza Ziemi. Powstawanie skał magmowych, procesy krystalizacji magmy - ich wpływ na tekstury i skład chemiczny skał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 laboratoryjne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ok A - Makroskopowe rozpoznawanie skał i minerałów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ólne własności minerałów i skał. Minerały skałotwórcze skał magmowych. Podstawy budowy, genezy i podziału skał magmowych. Przegląd makroskopowych cech podstawowych skał magmowych. Minerały skałotwórcze skał osadowych i ich powstawanie. Podstawy budowy, genezy i podziału skał osadowych. Przegląd makroskopowych cech podstawowych skał osadowych. Podstawy metamorfizmu. Minerały skałotwórcze skał metamorficznych. Podstawy budowy i podziału skał metamorficznych. Przegląd makroskopowych cech podstawowych skał metamorficznych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wiczenia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lok B - Podstawy topografii i intersekcji geologicznej: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a z mapą topograficzną: określanie skali mapy, obliczanie: wysokości punktów, różnic wysokości, kąta spadku, odczytywanie elementów ukształtowania terenu. Intersekcja płaszczyzny poziomej i pionowej. Orientacja płaszczyzn i prostych w przestrzeni. Kompas geologiczny. Intersekcja płaszczyzny nachylonej. Krawędź przecięcia dwóch płaszczyzn. Konstrukcja przekroju geologicznego.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kładane efekty uczenia się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1 Zna podstawową terminologię w zakresie skał i minerałów oraz procesów skałotwórczych. Zna podstawy klasyfikacji minerałów i skał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2 Wykazuje znajomość budowy Ziemi oraz podstawowych procesów geologicznych kształtujących jej wnętrze, zna podstawy teorii tektoniki płyt litosfery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_3 Zna podstawowe pojęcia z zakresu prostych struktur geologicznych i ich orientacji przestrzennej a także zna sposoby zapisu orientacji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_1 Potrafi klasyfikować, rozpoznawać i opisywać najpospolitsze skały i minerały na podstawie obserwacji makroskopowych, w zakresie umożliwiającym pracę w terenie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_2 Potrafi odczytać z mapy topograficznej podstawowe elementy rzeźby, wykreślać na mapie i przekroju płaszczyzny o określonej orientacji. Potrafi odczytywać orientację przedstawioną w postaci zapisu liczbowego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_1 Potrafi krytycznie spojrzeć na dostarczane mu informacje. Ma świadomość poszerzania swojej wiedzy w zakresie znajomości procesów geologicznych.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mbole odpowiednich kierunkowych efektów uczenia:</w:t>
            </w:r>
          </w:p>
          <w:p>
            <w:pPr>
              <w:pStyle w:val="Normal"/>
              <w:spacing w:lineRule="auto" w:line="24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1_W03, K1_W04, K1_W07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1_W03, K1_W04, K1_W07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1_W03, K1_W04, K1_W07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1_U01, K1_U04, K1_U06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1_U01, K1_U04, K1_U06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1_K05, K1_K06</w:t>
            </w:r>
          </w:p>
        </w:tc>
      </w:tr>
      <w:tr>
        <w:trPr>
          <w:trHeight w:val="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teratura obowiązkowa i zalecan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źródła, opracowania, podręczniki, itp.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tura obowiązko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arshak S., 2007: Earth: Portrait of a Planet (Third Edition), W. W. Norton &amp; Company. </w:t>
            </w:r>
            <w:r>
              <w:rPr>
                <w:rFonts w:cs="Verdana" w:ascii="Verdana" w:hAnsi="Verdana"/>
                <w:sz w:val="20"/>
                <w:szCs w:val="20"/>
              </w:rPr>
              <w:t>880 pp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roszewski W. (red.), 1986: Przewodnik do ćwiczeń z geologii dynamicznej. Wydawnictwa Geol. Warszaw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niewicz P. (red.), 1999: Przewodnik do ćwiczeń z geologii dynamicznej. Wyd. PAE, Warszaw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roszewski W., Marks L., Radomski A., 1985: Słownik geologii dynamicznej. Wyd. Geol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zerski W., 2002. Geologia dynamiczna. Wydawnictwa Naukowe PWN, Warszawa, 370 pp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ley S. M., 2002. Historia Ziemi. PWN, Warszawa, 705 pp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eratura zalecan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dlez, R. &amp; Jaroszewski, W., 1994. Tektonika. Wydawnictwa Naukowe PWN, Warszawa, 744 pp.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ziński, R., Kostecka, A., Radomski, A. &amp; Unrug, R., 1986. Zarys sedymentologii. Wydawnictwa Geologiczne, Warszawa, 628 pp.</w:t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y weryfikacji zakładanych efektów uczenia się: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gzamin pisemny oraz krótkie punktowane quizy realizowane w trakcie wykładów (K1_W03, K1_W04, K1_W07, K1_K05, K1_K06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ace kontrolne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w zakresie tematyki ćwiczeń (</w:t>
            </w:r>
            <w:r>
              <w:rPr>
                <w:rFonts w:cs="Verdana" w:ascii="Verdana" w:hAnsi="Verdana"/>
                <w:sz w:val="20"/>
                <w:szCs w:val="20"/>
              </w:rPr>
              <w:t>K1_U01, K1_U04, K1_U06, K1_K05, K1_K06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unki i forma zaliczenia poszczególnych komponentów przedmiotu/modułu: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y: egzamin pisemny (test otwarty); przystąpienie po zaliczeniu ćwiczeń; wynik pozytywny - uzyskanie 50% punktów. Bonus w postaci dodatkowych punktów na egzaminie można zdobyć za punktowane quizy realizowane w trakcie wykładów.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6"/>
              <w:gridCol w:w="4678"/>
            </w:tblGrid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uma punktów zdobytych na quizach w stosunku do wszystkich możliwych do zdobycia punktów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onus punktowy na egzaminie wyrażony jako procent wszystkich możliwych do zdobycia na egzaminie punktów.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0%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%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Ćwiczenia laboratoryjne - blok A: 6 testów (pytania otwarte i zamknięte) oraz 3 sprawdziany praktyczne (opis skał i minerałów); wynik pozytywny - uzyskanie łącznie 60% punktów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Ćwiczenia - blok B: 3 sprawdziany praktyczne (wykonanie zadań graficznych); wynik pozytywny - uzyskanie łącznie 60% punktów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nieczność wykonania i oddania prowadzącemu wszystkich zadań z bloku B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Konieczność odrobienia wszystkich nieobecności na ćwiczeniach (w trakcie konsultacji)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kład pracy studenta/doktoranta</w:t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działań studenta/doktorant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godzin na realizację działań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(wg planu studiów) z prowadzącym: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ykład: 28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ćwiczenia: 20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ćwiczenia laboratoryjne: 40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konsultacje: 25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gzamin: 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</w:tr>
      <w:tr>
        <w:trPr>
          <w:trHeight w:val="10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a własna studenta/doktoranta ( w tym udział w pracach grupowych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do zajęć: 85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zytanie wskazanej literatury: 5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ygotowanie do egzaminu: 2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liczba godzi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0</w:t>
            </w:r>
          </w:p>
        </w:tc>
      </w:tr>
      <w:tr>
        <w:trPr>
          <w:trHeight w:val="2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punktów ECT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24:00Z</dcterms:created>
  <dc:creator>Joanna Prochorowicz</dc:creator>
  <dc:description/>
  <cp:keywords/>
  <dc:language>en-US</dc:language>
  <cp:lastModifiedBy>Nina Bób</cp:lastModifiedBy>
  <dcterms:modified xsi:type="dcterms:W3CDTF">2022-10-11T12:57:00Z</dcterms:modified>
  <cp:revision>23</cp:revision>
  <dc:subject/>
  <dc:title>Załącznik Nr 5</dc:title>
</cp:coreProperties>
</file>