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CEDURY ZWIĄZANE Z ZAKOŃCZENIEM STUDIÓW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-go STOPNIA (w roku 2022/2023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 PODJĘCIEM STUDIÓW MAGISTERSKICH                                      (w roku 2023/2024)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) </w:t>
      </w:r>
      <w:r>
        <w:rPr>
          <w:b/>
          <w:bCs/>
          <w:color w:val="0000FF"/>
          <w:sz w:val="28"/>
          <w:szCs w:val="28"/>
          <w:u w:val="single"/>
        </w:rPr>
        <w:t>ZŁOŻENIE PRACY DYPLOMOWEJ (LICENCJACKIEJ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Uruchomienie systemu APD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 xml:space="preserve">czerwiec 202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Ostateczny termin wprowadzenia pracy do systemu APD </w:t>
      </w:r>
      <w:r>
        <w:rPr>
          <w:b/>
          <w:color w:val="FF0000"/>
          <w:sz w:val="28"/>
          <w:szCs w:val="28"/>
        </w:rPr>
        <w:t>23 czerwca 2023 (piątek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1) Przed wprowadzeniem pracy do systemu APD student musi uzyskać akceptację promotora w oparciu o przedłożoną przez studenta ostateczną wersję pracy w postaci wydruku komputerowego lub jej elektroniczną postać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Cs/>
        </w:rPr>
        <w:t xml:space="preserve">2) Praca musi zostać wprowadzona do systemu APD (Archiwum Prac Dyplomowych) w wymaganym terminie zgodnie ze szczegółowymi instrukcjami. </w:t>
      </w:r>
      <w:r>
        <w:rPr>
          <w:b/>
          <w:bCs/>
          <w:i/>
          <w:iCs/>
          <w:sz w:val="22"/>
        </w:rPr>
        <w:t xml:space="preserve">Szczegółową instrukcję wprowadzania danych "krok po kroku" można znaleźć po wejściu do systemu APD w zakładce "Informacje"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"Dokumenty - Student"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3) O ile praca nie zostanie wprowadzona w wymaganym terminie, przystąpienie do egzaminu dyplomowego będzie możliwe tylko w II terminie (patrz </w:t>
      </w:r>
      <w:r>
        <w:rPr>
          <w:b/>
        </w:rPr>
        <w:t>rozdział F</w:t>
      </w:r>
      <w:r>
        <w:rPr>
          <w:bCs/>
        </w:rPr>
        <w:t>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4) Promotor jest informowany przez system e-mailem o wprowadzeniu pracy przez studenta </w:t>
        <w:br/>
        <w:t xml:space="preserve">i jest zobowiązany do niezwłocznej </w:t>
      </w:r>
      <w:r>
        <w:rPr/>
        <w:t>weryfikacji wprowadzonych przez studenta informacji o pracy i załączonych plików. Jeśli wprowadzone dane zostaną zaakceptowane przez promotora, to system automatycznie wysyła informację e-mailem do studenta oraz do recenzenta pracy.  Jeśli wprowadzone przez studenta dane są błędne, promotor cofa pracę do ponownej edycji przez studenta. W takim przypadku student ponownie otrzymuje możliwość tylko edycji informacji 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Po wprowadzeniu pracy dyplomowej do systemu APD przez Studenta</w:t>
      </w:r>
      <w:r>
        <w:rPr>
          <w:b/>
          <w:u w:val="single"/>
        </w:rPr>
        <w:t xml:space="preserve"> promotor przesyła pracę do sprawdzenia do systemu antyplagiatowego JSA (Jednolity System Antyplagiatow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konuje także zatwierdzenia wprowadzonej do systemu pracy dyplomowej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aca oceniana jest przez promotora i recenzenta. Recenzje i oceny wprowadzane są w systemie ADP najpóźniej na 7 dni przed egzaminem dyplomowy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6) Student, który został poinformowany przez system o akceptacji pracy przez promotora jest zobowiązany do niezwłocznego złożenia w dziekana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b/>
        </w:rPr>
        <w:t>karta obiegowa</w:t>
      </w:r>
      <w:r>
        <w:rPr>
          <w:sz w:val="20"/>
        </w:rPr>
        <w:t xml:space="preserve">; </w:t>
      </w:r>
      <w:r>
        <w:rPr>
          <w:i/>
          <w:sz w:val="20"/>
        </w:rPr>
        <w:t xml:space="preserve">(druk dostępny są na stronie internetowej Wydziału Nauk o Ziemi i Kształtowania Środowiska w zakładce "Dydaktyka" </w:t>
      </w:r>
      <w:r>
        <w:rPr>
          <w:rFonts w:eastAsia="Symbol" w:cs="Symbol" w:ascii="Symbol" w:hAnsi="Symbol"/>
          <w:i/>
          <w:sz w:val="20"/>
        </w:rPr>
        <w:t></w:t>
      </w:r>
      <w:r>
        <w:rPr>
          <w:i/>
          <w:sz w:val="20"/>
        </w:rPr>
        <w:t xml:space="preserve"> "Pliki do pobrania”)</w:t>
      </w:r>
      <w:r>
        <w:rPr>
          <w:b/>
          <w:sz w:val="20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arta zobowiązań; (karta bibliotecz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cjonalnie pisemny wniosek o wydanie odpisu dyplomu i suplementu do dyplomu w tłumaczeniu na język angiel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dodatkowe informacje do suplementu – informacja w Dziekana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highlight w:val="yellow"/>
        </w:rPr>
        <w:t>Termin złożenia wymaganych dokumentów w Dziekanacie</w:t>
      </w:r>
      <w:r>
        <w:rPr>
          <w:b/>
          <w:sz w:val="28"/>
          <w:szCs w:val="28"/>
          <w:highlight w:val="yellow"/>
        </w:rPr>
        <w:t xml:space="preserve">: </w:t>
      </w:r>
      <w:r>
        <w:rPr>
          <w:b/>
          <w:color w:val="FF0000"/>
          <w:sz w:val="28"/>
          <w:szCs w:val="28"/>
          <w:highlight w:val="yellow"/>
        </w:rPr>
        <w:t>do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7 lipca 2023 (piąte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</w:rPr>
      </w:pPr>
      <w:r>
        <w:rPr>
          <w:b/>
          <w:bCs/>
        </w:rPr>
        <w:t>Termin wystawienia ocen z pracy przez promotora i recenzenta:</w:t>
      </w:r>
      <w:r>
        <w:rPr/>
        <w:t xml:space="preserve">  </w:t>
      </w:r>
      <w:r>
        <w:rPr>
          <w:b/>
          <w:color w:val="FF0000"/>
          <w:sz w:val="28"/>
        </w:rPr>
        <w:t>do 5 lipca 2023 (środa)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) W przypadku, gdy ocena pracy przez recenzenta jest niedostateczna, Dziekan wyznacza drugiego recenzenta. Drugi recenzent wyznaczany jest przez Dziekana także w przypadku stwierdzenia istotnej rozbieżności pozytywnych ocen pracy (nie mniej niż 1,5 oceny). 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B) </w:t>
      </w:r>
      <w:r>
        <w:rPr>
          <w:b/>
          <w:bCs/>
          <w:color w:val="0000FF"/>
          <w:sz w:val="28"/>
          <w:szCs w:val="28"/>
          <w:u w:val="single"/>
        </w:rPr>
        <w:t>ZAKOŃCZENIE STUDIÓW LICENCJACKICH (ABSOLUTORIUM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Warunkiem zakończenia studiów licencjackich (uzyskania absolutorium) jest zaliczenie wszystkich przedmiotów wymaganych planem studiów (w tym także: ćwiczeń terenowych po III roku, lektoratu z języka angielskiego i zajęć z wychowania fizycznego) oraz uzyskanie liczby punktów kredytowych określonych w programie (170 punktów).</w:t>
      </w:r>
    </w:p>
    <w:p>
      <w:pPr>
        <w:pStyle w:val="Tekstpodstawowywcity3"/>
        <w:widowControl w:val="false"/>
        <w:spacing w:lineRule="auto" w:line="240"/>
        <w:ind w:hanging="0"/>
        <w:rPr/>
      </w:pPr>
      <w:r>
        <w:rPr/>
      </w:r>
    </w:p>
    <w:p>
      <w:pPr>
        <w:pStyle w:val="Tekstpodstawowywcity3"/>
        <w:widowControl w:val="false"/>
        <w:spacing w:lineRule="auto" w:line="240"/>
        <w:ind w:hanging="0"/>
        <w:rPr>
          <w:bCs/>
        </w:rPr>
      </w:pPr>
      <w:r>
        <w:rPr/>
        <w:t xml:space="preserve">Brak zaliczenia wymaganych przedmiotów lub niezłożenie dokumentów w Dziekanacie powoduje, że </w:t>
      </w:r>
      <w:r>
        <w:rPr>
          <w:bCs/>
        </w:rPr>
        <w:t xml:space="preserve">przystąpienie do egzaminu dyplomowego będzie możliwe tylko w II terminie (patrz </w:t>
      </w:r>
      <w:r>
        <w:rPr>
          <w:b/>
        </w:rPr>
        <w:t>rozdział F</w:t>
      </w:r>
      <w:r>
        <w:rPr>
          <w:bCs/>
        </w:rPr>
        <w:t>)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color w:val="0000FF"/>
          <w:sz w:val="28"/>
          <w:szCs w:val="28"/>
        </w:rPr>
        <w:t xml:space="preserve">(C) </w:t>
      </w:r>
      <w:r>
        <w:rPr>
          <w:b/>
          <w:bCs/>
          <w:color w:val="0000FF"/>
          <w:sz w:val="28"/>
          <w:szCs w:val="28"/>
          <w:u w:val="single"/>
        </w:rPr>
        <w:t>WYBÓR TEMATU PRACY MAGISTER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5 WRZEŚNIA 2023 (piątek)</w:t>
      </w:r>
    </w:p>
    <w:p>
      <w:pPr>
        <w:pStyle w:val="Normal"/>
        <w:jc w:val="both"/>
        <w:rPr/>
      </w:pPr>
      <w:r>
        <w:rPr/>
        <w:t>W w/w terminie należy oddać do Sekretariatu ING deklarację wyboru promotora i tematu pracy magisterskiej. Deklaracja musi być podpisana przez promotora pracy magisterskiej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D) </w:t>
      </w:r>
      <w:r>
        <w:rPr>
          <w:b/>
          <w:bCs/>
          <w:color w:val="0000FF"/>
          <w:sz w:val="28"/>
          <w:szCs w:val="28"/>
          <w:u w:val="single"/>
        </w:rPr>
        <w:t>EGZAMIN DYPLOMOWY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highlight w:val="yellow"/>
        </w:rPr>
        <w:t>12 LIPCA 2023 (środa)</w:t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Godz. 12,00; ING, pl. Borna 9, sala 220</w:t>
      </w:r>
    </w:p>
    <w:p>
      <w:pPr>
        <w:pStyle w:val="Normal"/>
        <w:widowControl w:val="false"/>
        <w:rPr/>
      </w:pPr>
      <w:r>
        <w:rPr/>
        <w:t>Egzamin licencjacki przeprowadza komisja w składzie:</w:t>
      </w:r>
    </w:p>
    <w:p>
      <w:pPr>
        <w:pStyle w:val="Normal"/>
        <w:widowControl w:val="false"/>
        <w:ind w:left="540" w:hanging="0"/>
        <w:rPr/>
      </w:pPr>
      <w:r>
        <w:rPr/>
        <w:t>- przewodniczący - dr hab. Robert Tarka</w:t>
      </w:r>
    </w:p>
    <w:p>
      <w:pPr>
        <w:pStyle w:val="Normal"/>
        <w:widowControl w:val="false"/>
        <w:ind w:left="540" w:hanging="0"/>
        <w:rPr/>
      </w:pPr>
      <w:r>
        <w:rPr/>
        <w:t>- egzaminatorzy - dr Alina Chrząstek i dr Waldemar Srok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Egzamin ma formę pisemną - testową. Przewidywany czas trwania egzaminu - 2 godziny.</w:t>
      </w:r>
    </w:p>
    <w:p>
      <w:pPr>
        <w:pStyle w:val="Normal"/>
        <w:widowControl w:val="false"/>
        <w:jc w:val="both"/>
        <w:rPr/>
      </w:pPr>
      <w:r>
        <w:rPr/>
        <w:t>Warunkiem pozytywnego wyniku egzaminu jest zdobycie co najmniej 50% możliwych do uzyskania punktów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yniki egzaminu zostaną podane:</w:t>
        <w:tab/>
        <w:tab/>
        <w:tab/>
        <w:tab/>
        <w:tab/>
        <w:tab/>
      </w:r>
      <w:r>
        <w:rPr>
          <w:b/>
          <w:sz w:val="28"/>
          <w:szCs w:val="28"/>
        </w:rPr>
        <w:t>do 14 lipca 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Wynik egzaminu oraz wynik ostateczny studiów zostają wpisane przez komisję do protokołu egzaminacyjnego. Wynik ostateczny jest umieszczony na dyplomie ukończenia studiów. Wynik ten, zależny jest od średniej ocen uzyskanych w czasie studiów oraz ocen z pracy licencjackiej i egzaminu licencjackiego i określony jest wzorem: </w:t>
      </w:r>
      <w:r>
        <w:rPr>
          <w:b/>
          <w:bCs/>
        </w:rPr>
        <w:t>3A/4+(B+C)/8</w:t>
      </w:r>
    </w:p>
    <w:p>
      <w:pPr>
        <w:pStyle w:val="Normal"/>
        <w:ind w:left="540" w:hanging="0"/>
        <w:jc w:val="both"/>
        <w:rPr/>
      </w:pPr>
      <w:r>
        <w:rPr/>
        <w:t>A - średnia arytmetyczna ocen uzyskanych w czasie studiów</w:t>
      </w:r>
    </w:p>
    <w:p>
      <w:pPr>
        <w:pStyle w:val="Normal"/>
        <w:ind w:left="540" w:hanging="0"/>
        <w:jc w:val="both"/>
        <w:rPr/>
      </w:pPr>
      <w:r>
        <w:rPr/>
        <w:t>B - ocena z pracy licencjackiej</w:t>
      </w:r>
    </w:p>
    <w:p>
      <w:pPr>
        <w:pStyle w:val="Normal"/>
        <w:ind w:left="540" w:hanging="0"/>
        <w:jc w:val="both"/>
        <w:rPr/>
      </w:pPr>
      <w:r>
        <w:rPr/>
        <w:t>C - ocena z egzaminu licencjackiego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Wynik ostateczny przyjmuje się zgodnie z zasadą:</w:t>
      </w:r>
    </w:p>
    <w:p>
      <w:pPr>
        <w:pStyle w:val="Normal"/>
        <w:ind w:left="540" w:firstLine="11"/>
        <w:jc w:val="both"/>
        <w:rPr/>
      </w:pPr>
      <w:r>
        <w:rPr/>
        <w:t>średnia do 3,25</w:t>
        <w:tab/>
        <w:tab/>
        <w:t xml:space="preserve">- wynik </w:t>
      </w:r>
      <w:r>
        <w:rPr>
          <w:b/>
        </w:rPr>
        <w:t>3,0</w:t>
      </w:r>
    </w:p>
    <w:p>
      <w:pPr>
        <w:pStyle w:val="Normal"/>
        <w:ind w:left="540" w:firstLine="11"/>
        <w:jc w:val="both"/>
        <w:rPr/>
      </w:pPr>
      <w:r>
        <w:rPr/>
        <w:t xml:space="preserve">3,26 - 3,74      </w:t>
        <w:tab/>
        <w:tab/>
        <w:t xml:space="preserve">- wynik </w:t>
      </w:r>
      <w:r>
        <w:rPr>
          <w:b/>
        </w:rPr>
        <w:t>3,5</w:t>
      </w:r>
    </w:p>
    <w:p>
      <w:pPr>
        <w:pStyle w:val="Normal"/>
        <w:ind w:left="540" w:firstLine="11"/>
        <w:jc w:val="both"/>
        <w:rPr/>
      </w:pPr>
      <w:r>
        <w:rPr/>
        <w:t xml:space="preserve">3,75 - 4,24      </w:t>
        <w:tab/>
        <w:tab/>
        <w:t xml:space="preserve">- wynik </w:t>
      </w:r>
      <w:r>
        <w:rPr>
          <w:b/>
        </w:rPr>
        <w:t>4,0</w:t>
      </w:r>
    </w:p>
    <w:p>
      <w:pPr>
        <w:pStyle w:val="Normal"/>
        <w:ind w:left="540" w:firstLine="11"/>
        <w:jc w:val="both"/>
        <w:rPr/>
      </w:pPr>
      <w:r>
        <w:rPr/>
        <w:t xml:space="preserve">4,25 - 4,74      </w:t>
        <w:tab/>
        <w:tab/>
        <w:t xml:space="preserve">- wynik </w:t>
      </w:r>
      <w:r>
        <w:rPr>
          <w:b/>
        </w:rPr>
        <w:t>4,5</w:t>
      </w:r>
    </w:p>
    <w:p>
      <w:pPr>
        <w:pStyle w:val="Normal"/>
        <w:spacing w:lineRule="auto" w:line="360"/>
        <w:ind w:left="540" w:firstLine="11"/>
        <w:jc w:val="both"/>
        <w:rPr/>
      </w:pPr>
      <w:r>
        <w:rPr/>
        <w:t xml:space="preserve">od 4,75            </w:t>
        <w:tab/>
        <w:tab/>
        <w:t xml:space="preserve">- wynik </w:t>
      </w:r>
      <w:r>
        <w:rPr>
          <w:b/>
        </w:rPr>
        <w:t>5,0</w:t>
      </w:r>
    </w:p>
    <w:p>
      <w:pPr>
        <w:pStyle w:val="Normal"/>
        <w:ind w:firstLine="11"/>
        <w:jc w:val="both"/>
        <w:rPr/>
      </w:pPr>
      <w:r>
        <w:rPr/>
        <w:t>Komisja egzaminacyjna może podwyższyć wynik studiów o 0,5, jeżeli student z pracy dyplomowej oraz egzaminu dyplomowego otrzymał oceny bardzo dobre.</w:t>
      </w:r>
    </w:p>
    <w:p>
      <w:pPr>
        <w:pStyle w:val="Normal"/>
        <w:ind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negatywnego wyniku egzaminu dyplomowego w I terminie (lub nieprzystąpienia do egzaminu) istnieje możliwość przystąpienia do egzaminu w II terminie </w:t>
      </w:r>
      <w:r>
        <w:rPr>
          <w:bCs/>
        </w:rPr>
        <w:t xml:space="preserve">(patrz </w:t>
      </w:r>
      <w:r>
        <w:rPr>
          <w:b/>
        </w:rPr>
        <w:t>rozdział F</w:t>
      </w:r>
      <w:r>
        <w:rPr>
          <w:bCs/>
        </w:rPr>
        <w:t>)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E) </w:t>
      </w:r>
      <w:r>
        <w:rPr>
          <w:b/>
          <w:bCs/>
          <w:color w:val="0000FF"/>
          <w:sz w:val="28"/>
          <w:szCs w:val="28"/>
          <w:u w:val="single"/>
        </w:rPr>
        <w:t xml:space="preserve">WYBÓR MODUŁÓW SPECJALIZACYJNYCH NA STUDIACH II STOPNIA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4 LIPCA 2023 (piątek)</w:t>
      </w:r>
    </w:p>
    <w:p>
      <w:pPr>
        <w:pStyle w:val="Normal"/>
        <w:jc w:val="both"/>
        <w:rPr/>
      </w:pPr>
      <w:r>
        <w:rPr/>
        <w:t xml:space="preserve">W w/w terminie należy złożyć w Sekretariacie ING deklarację wyboru modułów specjalizacyjnych (a także deklaracje wyboru dodatkowych przedmiotów fakultatywnych </w:t>
        <w:br/>
        <w:t>i ćwiczeń terenowych).</w:t>
      </w:r>
    </w:p>
    <w:p>
      <w:pPr>
        <w:pStyle w:val="Normal"/>
        <w:rPr/>
      </w:pPr>
      <w:r>
        <w:rPr/>
        <w:t>Wybór modułów powinien być skonsultowany z promotorem pracy magistersk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Wstępne zestawienie wyboru zostanie ogłoszone</w:t>
      </w:r>
      <w:r>
        <w:rPr/>
        <w:t xml:space="preserve"> </w:t>
        <w:tab/>
        <w:tab/>
      </w:r>
      <w:r>
        <w:rPr>
          <w:color w:val="FF0000"/>
        </w:rPr>
        <w:t xml:space="preserve">    </w:t>
      </w:r>
      <w:r>
        <w:rPr>
          <w:b/>
          <w:color w:val="FF0000"/>
          <w:sz w:val="28"/>
          <w:szCs w:val="28"/>
        </w:rPr>
        <w:t xml:space="preserve">  I połowa września 2023</w:t>
      </w:r>
    </w:p>
    <w:p>
      <w:pPr>
        <w:pStyle w:val="Tekstpodstawowywcity3"/>
        <w:widowControl w:val="false"/>
        <w:spacing w:lineRule="auto" w:line="240"/>
        <w:ind w:hanging="0"/>
        <w:rPr/>
      </w:pPr>
      <w:r>
        <w:rPr/>
        <w:t>Ostateczna lista realizowanych modułów zostanie ogłoszona  po uwzględnieniu deklaracji II roku studiów magisterskich.</w:t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Tekstpodstawowywcity3"/>
        <w:widowControl w:val="false"/>
        <w:pBdr>
          <w:top w:val="single" w:sz="4" w:space="0" w:color="000000"/>
        </w:pBdr>
        <w:spacing w:lineRule="auto" w:line="240"/>
        <w:ind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kstpodstawowywcity3"/>
        <w:widowControl w:val="false"/>
        <w:pBdr>
          <w:top w:val="single" w:sz="4" w:space="0" w:color="000000"/>
        </w:pBdr>
        <w:spacing w:lineRule="auto" w:line="240"/>
        <w:ind w:hanging="0"/>
        <w:rPr/>
      </w:pPr>
      <w:r>
        <w:rPr>
          <w:b/>
          <w:bCs/>
          <w:color w:val="0000FF"/>
          <w:sz w:val="28"/>
          <w:szCs w:val="28"/>
        </w:rPr>
        <w:t xml:space="preserve">(F) </w:t>
      </w:r>
      <w:r>
        <w:rPr>
          <w:b/>
          <w:bCs/>
          <w:color w:val="0000FF"/>
          <w:sz w:val="28"/>
          <w:szCs w:val="28"/>
          <w:u w:val="single"/>
        </w:rPr>
        <w:t>II TERMIN UKOŃCZENIA STUDIÓW</w:t>
      </w:r>
    </w:p>
    <w:p>
      <w:pPr>
        <w:pStyle w:val="Tekstpodstawowywcity3"/>
        <w:widowControl w:val="false"/>
        <w:pBdr>
          <w:top w:val="single" w:sz="4" w:space="0" w:color="000000"/>
        </w:pBdr>
        <w:spacing w:lineRule="auto" w:line="240"/>
        <w:ind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II termin wprowadzenia pracy do systemu APD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16 SIERPNIA 2023 (śr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II termin złożenia wymaganych dokumentów w Dziekanacie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26 SIERPNIA 2023 (pt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II termin uzyskania wymaganych zaliczeń </w:t>
      </w:r>
      <w:r>
        <w:rPr>
          <w:b/>
          <w:sz w:val="28"/>
          <w:szCs w:val="28"/>
        </w:rPr>
        <w:t>:</w:t>
        <w:tab/>
        <w:t xml:space="preserve">             </w:t>
      </w:r>
      <w:r>
        <w:rPr>
          <w:b/>
          <w:color w:val="FF0000"/>
          <w:sz w:val="28"/>
          <w:szCs w:val="28"/>
        </w:rPr>
        <w:t>4 WRZEŚNIA 2023 (pon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II termin egzaminu dyplomowego </w:t>
      </w:r>
      <w:r>
        <w:rPr>
          <w:b/>
          <w:sz w:val="28"/>
          <w:szCs w:val="28"/>
        </w:rPr>
        <w:t>:</w:t>
        <w:tab/>
        <w:tab/>
        <w:t xml:space="preserve">               </w:t>
      </w:r>
      <w:r>
        <w:rPr>
          <w:b/>
          <w:color w:val="FF0000"/>
          <w:sz w:val="28"/>
          <w:szCs w:val="28"/>
        </w:rPr>
        <w:t>6 WRZEŚNIA 2023  (śr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Wyniki egzaminu zostaną podane:</w:t>
        <w:tab/>
        <w:tab/>
        <w:tab/>
        <w:tab/>
        <w:t xml:space="preserve"> </w:t>
      </w:r>
      <w:r>
        <w:rPr>
          <w:b/>
          <w:color w:val="FF0000"/>
          <w:sz w:val="28"/>
          <w:szCs w:val="28"/>
        </w:rPr>
        <w:t>do 8 WRZEŚNIA 2023 (pt.)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Osoby które kończą studia w II terminie, a planują podjęcie studiów magisterskich, zobowiązane są do złożenia deklaracji wyboru pracy magisterskiej i deklaracji wyboru modułów specjalizacyjnych w tych samych terminach co osoby, które kończą studia w I terminie tj. do</w:t>
      </w:r>
      <w:r>
        <w:rPr>
          <w:b/>
          <w:sz w:val="28"/>
          <w:szCs w:val="28"/>
          <w:u w:val="single"/>
        </w:rPr>
        <w:t xml:space="preserve"> 14 lipca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G) </w:t>
      </w:r>
      <w:r>
        <w:rPr>
          <w:b/>
          <w:bCs/>
          <w:color w:val="0000FF"/>
          <w:sz w:val="28"/>
          <w:szCs w:val="28"/>
          <w:u w:val="single"/>
        </w:rPr>
        <w:t>NABÓR NA STUDIA MAGISTERSKIE</w:t>
      </w:r>
    </w:p>
    <w:p>
      <w:pPr>
        <w:pStyle w:val="Normal"/>
        <w:jc w:val="both"/>
        <w:rPr>
          <w:bCs/>
        </w:rPr>
      </w:pPr>
      <w:r>
        <w:rPr>
          <w:bCs/>
        </w:rPr>
        <w:t>Warunkami ubiegania się o przyjęcie na studia magisterskie są:</w:t>
      </w:r>
    </w:p>
    <w:p>
      <w:pPr>
        <w:pStyle w:val="Normal"/>
        <w:ind w:left="539" w:hanging="0"/>
        <w:rPr>
          <w:bCs/>
        </w:rPr>
      </w:pPr>
      <w:r>
        <w:rPr>
          <w:bCs/>
        </w:rPr>
        <w:t>1- ukończenie studiów licencjackich (zdanie egzaminu licencjackiego);</w:t>
      </w:r>
    </w:p>
    <w:p>
      <w:pPr>
        <w:pStyle w:val="Normal"/>
        <w:ind w:left="539" w:hanging="0"/>
        <w:rPr>
          <w:bCs/>
        </w:rPr>
      </w:pPr>
      <w:r>
        <w:rPr>
          <w:bCs/>
        </w:rPr>
        <w:t>2- terminowa rejestracja elektroniczna w systemie IRKA i wniesienie opłaty rekrutacyjnej (85 zł);</w:t>
      </w:r>
    </w:p>
    <w:p>
      <w:pPr>
        <w:pStyle w:val="Normal"/>
        <w:ind w:left="539" w:hanging="0"/>
        <w:rPr>
          <w:bCs/>
        </w:rPr>
      </w:pPr>
      <w:r>
        <w:rPr>
          <w:bCs/>
        </w:rPr>
        <w:t>3- terminowe złożenie w u sekretarza komisji rekrutacyjnej (</w:t>
      </w:r>
      <w:r>
        <w:rPr>
          <w:b/>
          <w:u w:val="single"/>
        </w:rPr>
        <w:t>mgr Adam Wojtyna</w:t>
      </w:r>
      <w:r>
        <w:rPr>
          <w:bCs/>
          <w:u w:val="single"/>
        </w:rPr>
        <w:t>)</w:t>
      </w:r>
      <w:r>
        <w:rPr>
          <w:bCs/>
        </w:rPr>
        <w:t xml:space="preserve"> wymaganych dokumentów </w:t>
      </w:r>
    </w:p>
    <w:p>
      <w:pPr>
        <w:pStyle w:val="Normal"/>
        <w:ind w:left="1080" w:hanging="0"/>
        <w:rPr>
          <w:bCs/>
        </w:rPr>
      </w:pPr>
      <w:r>
        <w:rPr>
          <w:b/>
        </w:rPr>
        <w:t>Termin składania dokumentów</w:t>
      </w:r>
      <w:r>
        <w:rPr>
          <w:bCs/>
        </w:rPr>
        <w:t xml:space="preserve">: </w:t>
        <w:tab/>
        <w:tab/>
      </w:r>
      <w:r>
        <w:rPr>
          <w:b/>
          <w:sz w:val="28"/>
          <w:szCs w:val="28"/>
        </w:rPr>
        <w:t>20, 21 września 2023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odziny 10.00 – 14.00</w:t>
      </w:r>
      <w:r>
        <w:rPr/>
        <w:t>;</w:t>
      </w:r>
    </w:p>
    <w:p>
      <w:pPr>
        <w:pStyle w:val="Normal"/>
        <w:ind w:left="1080" w:hanging="0"/>
        <w:rPr/>
      </w:pPr>
      <w:r>
        <w:rPr/>
        <w:t xml:space="preserve">Miejsce składania dokumentów: </w:t>
      </w:r>
    </w:p>
    <w:p>
      <w:pPr>
        <w:pStyle w:val="Normal"/>
        <w:ind w:left="1080" w:hanging="0"/>
        <w:rPr/>
      </w:pPr>
      <w:r>
        <w:rPr/>
        <w:t>Instytut Nauk Geologicznych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  <w:t>Pokój 221, II piętro</w:t>
      </w:r>
    </w:p>
    <w:p>
      <w:pPr>
        <w:pStyle w:val="Normal"/>
        <w:ind w:left="1080" w:hanging="0"/>
        <w:rPr/>
      </w:pPr>
      <w:r>
        <w:rPr>
          <w:b/>
          <w:color w:val="FF0000"/>
        </w:rPr>
        <w:t>ul. W. Cybulskiego 30</w:t>
      </w:r>
      <w:r>
        <w:rPr/>
        <w:t>, 50-205 Wrocław, kontakt: 71 375 93 15,</w:t>
      </w:r>
    </w:p>
    <w:p>
      <w:pPr>
        <w:pStyle w:val="Normal"/>
        <w:ind w:left="1080" w:hanging="0"/>
        <w:rPr>
          <w:bCs/>
        </w:rPr>
      </w:pPr>
      <w:r>
        <w:rPr/>
        <w:t>adam.wojtyna@uwr.edu.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y termin rejestracji i wniesienia opłaty rekrutacyjnej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4 WRZEŚNIA 2023</w:t>
        <w:br/>
      </w:r>
      <w:r>
        <w:rPr>
          <w:b/>
          <w:sz w:val="28"/>
          <w:szCs w:val="28"/>
        </w:rPr>
        <w:t>Ogłoszenie listy osób zakwalifikowanych do przyjęcia na studi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9 WRZEŚNIA 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y termin składania dokumentów: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1 WRZEŚNIA 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zyjętych na studia magisterskie zostanie ogłoszona: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2 WRZEŚNIA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stalony limit miejsc w roku akademickim 2023/2024: 60</w:t>
      </w:r>
      <w:r>
        <w:rPr>
          <w:b/>
          <w:szCs w:val="28"/>
          <w:u w:val="single"/>
        </w:rPr>
        <w:t xml:space="preserve"> miejsc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Minimum, przy którym zostanie uruchomiony moduł specjalizacyjny: </w:t>
      </w:r>
      <w:r>
        <w:rPr>
          <w:b/>
          <w:bCs/>
          <w:szCs w:val="28"/>
          <w:u w:val="single"/>
        </w:rPr>
        <w:t>10 osób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rPr/>
      </w:pPr>
      <w:r>
        <w:rPr>
          <w:b/>
          <w:sz w:val="22"/>
        </w:rPr>
        <w:t>Ocena niedostateczna w II terminie egzaminu licencjackiego (lub nieprzystąpienie do egzaminu licencjackiego) uniemożliwia rekrutację na studia magisterskie na rok 2023/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takiej sytuacji można ubiegać się w </w:t>
      </w:r>
      <w:r>
        <w:rPr>
          <w:b/>
          <w:bCs/>
          <w:sz w:val="22"/>
        </w:rPr>
        <w:t>ustawowym terminie o reaktywację na 6 semestr studiów w następnym roku akademickim, w celu ponownego przystąpienia do egzaminu dyplomowego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Dziekan może nakazać uzupełnienie różnic programowych.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OGI STAWIANE PRACOM DYPLOMOWY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STOPIEŃ STUDIÓW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artość merytoryczn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magania stawiane pracom dyplomowym: student powinien wykazać się: umiejętnością stosowania metod właściwych dla swojego zakresu kształcenia, znajomością źródeł i literatury przedmiotu w zakresie opracowywanego tematu, umiejętnością właściwego skomponowania pracy, logicznej argumentacji i prawidłowego wyciągania wniosków oraz ścisłego formułowania sądów. Tym samym rada wydziału postanawia, że praca dyplomowa na I poziomie studiów może mieć charakter doświadczalny / empiryczny / projektowy, bądź przeglądowy / literaturowy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eastAsia="en-US"/>
        </w:rPr>
        <w:t>Zaleca się aby praca o charakterze doświadczalnym / empirycznym / projektowym zwierała</w:t>
      </w:r>
      <w:r>
        <w:rPr/>
        <w:t>: 1. Stronę tytułową, (1a. Oświadczenie o prawach autorskich) 2. Spis treści, 3. Wprowadzenie, 4. Cel i zakres badań; 5. Materiały i metody, 6. Stan aktualnej wiedzy obejmującej badane zagadnienie, 7. Prezentacja wyników i dyskusja 8. Podsumowanie i wnioski końcowe, 9. Streszczenie, 10. Bibliografię, 11. Spisy rzeczy (spis tabel, rycin, załączników – jeśli występują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eastAsia="en-US"/>
        </w:rPr>
        <w:t>Zaleca się aby praca o charakterze przeglądowym zwierała</w:t>
      </w:r>
      <w:r>
        <w:rPr/>
        <w:t>: 1. Stronę tytułową, 2. Spis treści, 3. Wprowadzenie, 4. Cel i zakres badań; 5. Stan aktualnej wiedzy obejmującej badane zagadnienie, 6. Dyskusja, 7. Podsumowanie i wnioski końcowe, 8. Streszczenie, 9. Bibliografię, 10. Spisy rzeczy (spis tabel, rycin, załączników – jeśli występują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ewnictwo plików w systemie APD </w:t>
      </w:r>
    </w:p>
    <w:p>
      <w:pPr>
        <w:pStyle w:val="Normal"/>
        <w:spacing w:lineRule="auto" w:line="360"/>
        <w:jc w:val="both"/>
        <w:rPr/>
      </w:pPr>
      <w:r>
        <w:rPr/>
        <w:tab/>
        <w:t>Nazw(a)y plików umieszczonych w systemie APD  mają być konstruowane według schematu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UWr–30–AAAAAA–YYY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r          – skrót nazwy Uniwersytetu Wrocławskiego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              –  kod wydział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AAAAA – numer albumu studenta (od 4 do 6 cyfr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YYYY       – roku zamieszczenia pracy dyplomowej w APD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Poszczególne elementy nazwy pliku mają być rozdzielone myślnikami bez spacji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lang w:eastAsia="en-US"/>
        </w:rPr>
        <w:t>Praca dyplomowa</w:t>
      </w:r>
      <w:r>
        <w:rPr>
          <w:bCs/>
          <w:lang w:eastAsia="en-US"/>
        </w:rPr>
        <w:t>: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Numerację stron pracy rozpoczynamy od strony tytułowej </w:t>
      </w:r>
      <w:r>
        <w:rPr/>
        <w:t xml:space="preserve"> </w:t>
      </w:r>
      <w:r>
        <w:rPr>
          <w:sz w:val="22"/>
        </w:rPr>
        <w:t xml:space="preserve">Jest to bardzo ważne ponieważ APD weryfikuje prace po numerach kontrolnych, które muszą zgadzać się </w:t>
        <w:br/>
        <w:t xml:space="preserve">z numeracją stron.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strona 1 – strona tytułowa  (</w:t>
      </w:r>
      <w:r>
        <w:rPr>
          <w:sz w:val="22"/>
        </w:rPr>
        <w:t>nie musi być fizycznie numerka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strona 2 – pusta  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rona 3 – spis treści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rona 4 – pust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strona 5 – streszczenie w j. polskim i angielskim, słowa kluczowe w j. polskim </w:t>
      </w:r>
    </w:p>
    <w:p>
      <w:pPr>
        <w:pStyle w:val="Normal"/>
        <w:ind w:left="1287" w:hanging="0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i angielskim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rona 6 – pusta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sz w:val="22"/>
        </w:rPr>
        <w:t>strona 7 – rozdział I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 do złożenia w Dziekanaci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karta obiegowa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lang w:eastAsia="en-US"/>
        </w:rPr>
      </w:pPr>
      <w:r>
        <w:rPr/>
        <w:t xml:space="preserve">dodatkowe informacje do suplementu : </w:t>
      </w:r>
      <w:r>
        <w:rPr>
          <w:lang w:eastAsia="en-US"/>
        </w:rPr>
        <w:t xml:space="preserve">absolwent wnioskując o umieszczenie dodatkowych informacji ma obowiązek przetłumaczyć na język angielski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 xml:space="preserve">Wykaz dodatkowych informacji do </w:t>
      </w:r>
      <w:r>
        <w:rPr>
          <w:b/>
          <w:bCs/>
          <w:sz w:val="22"/>
        </w:rPr>
        <w:t>suplementu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kole naukowy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koła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 w kole naukowy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koła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organizacjach studenckich / samorządzie studencki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organizacji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 / uczestnictwo w organizacjach studenckich / samorządzie studencki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organizacji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a w ramach programu MOST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ów w ramach programu LLP Erasmus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)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ypendia za wyniki w nauce i osiągnięcia</w:t>
      </w:r>
      <w:r>
        <w:rPr/>
        <w:t xml:space="preserve"> (naukowe, artystyczne, sportowe) – </w:t>
      </w:r>
      <w:r>
        <w:rPr>
          <w:i/>
        </w:rPr>
        <w:t>wzory</w:t>
      </w:r>
      <w:r>
        <w:rPr/>
        <w:t xml:space="preserve"> </w:t>
      </w:r>
      <w:r>
        <w:rPr>
          <w:i/>
        </w:rPr>
        <w:t>zapisów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Rektora dla najlepszych studentów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MNiSW za wybitne osiągnięcia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Osiągnięcia w sporcie akademickim</w:t>
      </w:r>
      <w:r>
        <w:rPr/>
        <w:t xml:space="preserve"> (dotyczy tylko i wyłącznie zajęcia pierwszego, drugiego lub trzeciego miejsca)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imprezy sportowej, data, dyscyplina, miejsce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ygłoszenie referat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rezentacja poster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ublikacja naukowa (wydrukowana)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(tytuł artykułu, czasopismo, wydawnictwo, miejsce wydania, rok wydania, ISBN, </w:t>
      </w:r>
      <w:r>
        <w:rPr>
          <w:b/>
        </w:rPr>
        <w:t>ISSN</w:t>
      </w:r>
      <w:r>
        <w:rPr/>
        <w:t>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aże i praktyki nie objęte programem studiów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stażu / prakty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olontariaty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trwania wolontaria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 PRACY W JĘZYKU POLSKI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Temat pracy w języku angielskim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aca licencjac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ierunku 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36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860" w:hanging="360"/>
        <w:rPr>
          <w:sz w:val="28"/>
          <w:szCs w:val="28"/>
        </w:rPr>
      </w:pPr>
      <w:r>
        <w:rPr>
          <w:sz w:val="28"/>
          <w:szCs w:val="28"/>
        </w:rPr>
        <w:t>..………………………………….……..</w:t>
      </w:r>
    </w:p>
    <w:p>
      <w:pPr>
        <w:pStyle w:val="Normal"/>
        <w:spacing w:lineRule="auto" w:line="360"/>
        <w:ind w:left="4860" w:hanging="360"/>
        <w:rPr>
          <w:sz w:val="28"/>
          <w:szCs w:val="28"/>
        </w:rPr>
      </w:pPr>
      <w:r>
        <w:rPr>
          <w:sz w:val="28"/>
          <w:szCs w:val="28"/>
        </w:rPr>
        <w:t>w Zakładzie ……………………………</w:t>
      </w:r>
    </w:p>
    <w:p>
      <w:pPr>
        <w:pStyle w:val="Normal"/>
        <w:spacing w:lineRule="auto" w:line="360"/>
        <w:ind w:left="4860" w:hanging="360"/>
        <w:jc w:val="both"/>
        <w:rPr>
          <w:sz w:val="28"/>
          <w:szCs w:val="28"/>
        </w:rPr>
      </w:pPr>
      <w:r>
        <w:rPr>
          <w:sz w:val="28"/>
          <w:szCs w:val="28"/>
        </w:rPr>
        <w:t>Instytutu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ocław, 20…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6220" w:leader="none"/>
        </w:tabs>
        <w:ind w:left="2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426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20" w:right="1426" w:gutter="0" w:header="0" w:top="955" w:footer="0" w:bottom="1440"/>
      <w:cols w:num="2" w:equalWidth="false" w:sep="false">
        <w:col w:w="454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krudyk</dc:creator>
  <dc:description/>
  <cp:keywords/>
  <dc:language>en-US</dc:language>
  <cp:lastModifiedBy>Nina Bób</cp:lastModifiedBy>
  <cp:lastPrinted>2018-05-25T15:20:00Z</cp:lastPrinted>
  <dcterms:modified xsi:type="dcterms:W3CDTF">2023-05-09T09:37:00Z</dcterms:modified>
  <cp:revision>14</cp:revision>
  <dc:subject/>
  <dc:title>III ROK GEOLOGII (studia dzienne i zaoczne)</dc:title>
</cp:coreProperties>
</file>