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STUDIA MAGISTERSKIE 2021-2023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smallCaps/>
                <w:color w:val="0000FF"/>
                <w:sz w:val="24"/>
                <w:szCs w:val="24"/>
              </w:rPr>
              <w:t>GEOLOGI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 xml:space="preserve">Deklaracja wyboru modułów specjalizacyjnych na studiach magisterskic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Planowana specjalizacja (zaznacz krzyżykiem): </w:t>
        <w:tab/>
        <w:tab/>
      </w:r>
      <w:r>
        <w:rPr>
          <w:b/>
          <w:bCs/>
        </w:rPr>
        <w:t>GiGO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b/>
          <w:bCs/>
        </w:rPr>
        <w:t>GP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ab/>
        <w:tab/>
      </w:r>
      <w:r>
        <w:rPr>
          <w:b/>
          <w:b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ab/>
        <w:tab/>
      </w:r>
      <w:r>
        <w:rPr>
          <w:b/>
          <w:bCs/>
        </w:rPr>
        <w:t>PiMS</w:t>
      </w:r>
      <w:r>
        <w:rPr/>
        <w:t xml:space="preserve">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Wybrane </w:t>
      </w:r>
      <w:r>
        <w:rPr>
          <w:b/>
          <w:bCs/>
        </w:rPr>
        <w:t>3</w:t>
      </w:r>
      <w:r>
        <w:rPr/>
        <w:t xml:space="preserve"> moduły należy zaznaczyć </w:t>
      </w:r>
      <w:r>
        <w:rPr>
          <w:b/>
          <w:u w:val="single"/>
        </w:rPr>
        <w:t>krzyżykami</w:t>
      </w:r>
      <w:r>
        <w:rPr/>
        <w:t xml:space="preserve"> z lewej strony tabeli (przynajmniej 2 moduły muszą być przypisane do planowanej specjalizacji).</w:t>
      </w:r>
    </w:p>
    <w:p>
      <w:pPr>
        <w:pStyle w:val="Normal"/>
        <w:rPr/>
      </w:pPr>
      <w:r>
        <w:rPr/>
        <w:t xml:space="preserve">Proszę również zaznaczyć wybory rezerwowe (w przypadku, gdyby moduły wybrane w pierwszej kolejności nie były realizowane z powodu zbyt małej liczby zgłoszeń tj. &lt;12 osób); należy zaznaczyć je </w:t>
      </w:r>
      <w:r>
        <w:rPr>
          <w:b/>
          <w:u w:val="single"/>
        </w:rPr>
        <w:t>numerami</w:t>
      </w:r>
      <w:r>
        <w:rPr/>
        <w:t xml:space="preserve"> (1, 2, 3, 4, 5 itp. - w kolejności preferencji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1038"/>
        <w:gridCol w:w="3376"/>
      </w:tblGrid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MODUŁY FAKULTATYW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zac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. Geochemia środowis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dentyfikacja i bilansowanie zanieczyszczeń, Geoekologia stosowana i biogeochemia, Metody biologiczne w ocenie stanu środowiska, Metody poboru prób środowiskowych, Geochemia środowiskowa)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iGO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dr hab. Maciej Górka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dr Wojciech Drzewicki, dr Magdalena Modelska, dr hab. Jakub Kierczak, dr Małgorzata Malkiewicz, dr Adriana Trojanowska-Olichwer, 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Gospodarka środowis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ospodarka odpadami, Zanieczyszczenia atmosfery, Gospodarka środowiskiem wodnym, Ocena i wykorzystanie gleb w myśl zrównoważonego rozwoju, Technologie w ochronie środowiska, Charakterystyka odpadów przemysłowych, Gospodarka środowiskie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i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prof. Mariusz Orion Jędrysek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r Wojciech Drzewicki, dr hab. Maciej Górka,        dr hab. Jakub Kierczak, dr Adriana Trojanowska-Olichwer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ekonstrukcja paleośrodowi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iza mikrofacjalna, Rekonstrukcja paleośrodowisk - skamieniałości śladowe, Współczesne metody stratygrafii, Paleośrodowiskowe uwarunkowania powstawania złóż, Skamieniałości jako wskaźnik paleośrodowiska, Rekonstrukcja paleośrodowis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dr hab. Anna Górecka-Nowak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r Alina Chrząstek, dr Jolanta Muszer, dr Robert Niedźwiedzki, dr Paweł Raczyński, prof. Andrzej Solecki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Geologia skał zbiorni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iza facjalna, Analiza basenów sedymentacyjnych, Stratygrafia sekwencyjna i zdarzeniowa, Geologia morza, Metody badań skał zbiornikowych, Geozagrożeni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sz w:val="16"/>
                <w:szCs w:val="16"/>
              </w:rPr>
              <w:t>dr hab. Jurand Wojew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tanisław Burliga, dr hab. Anna Górecka-Nowak, dr Robert Niedźwiedzki, dr Paweł Raczyński, dr Artur Sobczyk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Geologia strukturalna i kartografia geolog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iza strukturalna, Neotektonika, Metody numeryczne w kartografii geologicznej, Modelowanie strukturalne i kartograficzne w geologii, Metody georadarow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sz w:val="16"/>
                <w:szCs w:val="16"/>
              </w:rPr>
              <w:t>prof. Paweł Aleksandrow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Stanisław Burliga, dr Artur Sobczyk,                        dr Waldemar Sroka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Poszukiwanie i dokumentowanie złó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ody komputerowego modelowania złóż, Złoża kopalin budowlanych, Metody badań surowców skalnych, Geologia gospodarcza złóż metali szlachetnych, Metody badań minerałów kruszcowych, Złoża kopalin chemicznych, Złoża metali kolorowych, Złoża uranu i pierwiastków promieniotwórczych, Wybrane problemy poszukiwania i dokumentowania złó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dr hab. Antoni Muszer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rof. Andrzej Solecki, dr Dagmara Tchorz-Trzeciakiewicz, dr Grzegorz Lis, dr Piotr Wojtulek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I.</w:t>
            </w:r>
            <w:r>
              <w:rPr/>
              <w:t xml:space="preserve"> </w:t>
            </w:r>
            <w:r>
              <w:rPr>
                <w:b/>
                <w:bCs/>
              </w:rPr>
              <w:t>Surowce energetyczne (węgiel, ropa naftowa, gaz ziem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ydrogeologia i hydrodynamika złóż ropy i gazu, Metody poszukiwawcze złóż ropy naftowej i gazu ziemnego, Palinologia skał macierzystych ropy i gazu, Złoża paliw kopalnych i metody ich eksploatacji, Biogeochemia węgla i kerogenu, Inkluzje fluidalne w procesach złożotwórczych, Mikropaleontologia, Ekologiczne skutki eksploatacji i utylizacji paliw kopalnych, Ropa naftowa i gaz ziemny - wybrane problemy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prof. Andrzej Soleck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dr hab. Anna Górecka-Nowak, dr hab. Antoni Muszer, dr Jolanta Muszer, prof. Jerzy Sobotka, prof. Stanisław Staśko, dr Piotr Wojtulek, dr Grzegorz Lis, dr Łukasz Pleśniak dr Dagmara Tchorz-Trzeciakiewicz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Skorupa kontynentalna: od skali mikro do skali globa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krotektonika z podstawami petrologii metamorficznej, Metody analizy mikrostrukturalnej, Dynamika Ziemi, Metody geochemiczne i izotopowe w rekonstrukcji środowisk geotektonicznych, Granice geologi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iM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dr hab. Jacek Szczepański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  <w:highlight w:val="yellow"/>
              </w:rPr>
            </w:pPr>
            <w:r>
              <w:rPr>
                <w:rFonts w:cs="Times" w:ascii="Times" w:hAnsi="Times"/>
                <w:sz w:val="16"/>
                <w:szCs w:val="16"/>
              </w:rPr>
              <w:t>dr. Elżbieta Słodczyk, dr hab. Marek Awdankiewicz, dr Dawid Białek,  prof. Jacek Puziewicz, dr hab. Anna Pietranik, dr hab. Maciej Górka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. Magmatyzm: procesy, skały, minera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eneza i ewolucja magmy, Wulkanologia, Mikroskopia elektronowa i analiza fazowa, Mineralogia pierwiastków rzadkich, Gemmologia i archeogemmologi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</w:rPr>
              <w:t>PiM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koordynator: </w:t>
            </w:r>
            <w:r>
              <w:rPr>
                <w:rFonts w:cs="Times" w:ascii="Times" w:hAnsi="Times"/>
                <w:b/>
                <w:sz w:val="16"/>
                <w:szCs w:val="16"/>
              </w:rPr>
              <w:t>dr hab.  Marek Awdankiewicz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  <w:highlight w:val="yellow"/>
              </w:rPr>
            </w:pPr>
            <w:r>
              <w:rPr>
                <w:rFonts w:cs="Times" w:ascii="Times" w:hAnsi="Times"/>
                <w:sz w:val="16"/>
                <w:szCs w:val="16"/>
              </w:rPr>
              <w:t>prof. Jacek Puziewicz, dr hab. Magdalena Matusiak-Małek, dr Wojciech Bartz, dr hab. Anna Pietranik, dr hab. Jakub Kierczak, dr hab. Piotr Gunia, dr  Krzysztof Turniak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. Mineralogia i geochemia stosow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eralogia w inżynierii materiałowej, Mineralogia i geochemia strefy krytycznej, Pochodzenie i ewolucja skał osadowych, Techniki izotopow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GiGO PiM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prof. Jacek Puziewicz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r Wojciech Bartz, dr hab. Maciej Górka,              dr hab. Jakub Kierczak, dr hab. Anna Pietranik,           dr  Krzysztof Turniak</w:t>
            </w:r>
          </w:p>
          <w:p>
            <w:pPr>
              <w:pStyle w:val="Normal"/>
              <w:rPr>
                <w:rFonts w:ascii="Times" w:hAnsi="Times" w:eastAsia="Times" w:cs="Times"/>
                <w:sz w:val="16"/>
                <w:szCs w:val="16"/>
                <w:highlight w:val="yellow"/>
              </w:rPr>
            </w:pPr>
            <w:r>
              <w:rPr>
                <w:rFonts w:eastAsia="Times" w:cs="Times" w:ascii="Times" w:hAnsi="Times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 Rozpoznanie struktur wodonoś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elowanie przepływów wód podziemnych, Metodyka próbnych pompowań, Kartografia hydrogeologiczna, Ochrona i monitoring wód podziemnych, Nowe rozwiązania i metody badawcze w hydrogeologi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dr hab. Piotr Jacek Gurwi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>dr hab. Sebastian Buczyński, , dr Mariusz Mądrala, dr Tomasz Olichwer, dr Lech Poprawski, dr Mirosław Wąsik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 Zasoby wód podziemnych i ich eksploa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zukiwanie i rozpoznawanie zasobów wód podziemnych, Projektowanie, budowa i eksploatacja ujęć wód podziemnych, Odwadnianie terenów i obiektów budowlanych, Zmiany w środowisku wodnym pod wpływem działalności człowieka i ich ocena, Hydrogeologia regionaln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koordynator: prof. Stanisław Staśko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r hab. Henryk Marszałek, dr Michał Rysiukiewicz, dr Magdalena Modelska,                dr Tomasz Olichwer, dr hab. Robert Tarka, dr Marek Wcisło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. Geologia inżynie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chanika gruntów, Kartowanie i dokumentowanie geologiczno-inżynierskie, Fizyczno-chemiczne własności gruntów, Warunki posadowienia obiektów budowlanych, Wybrane metody rekultywacji terenów przekształconych antropogeniczni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sz w:val="16"/>
                <w:szCs w:val="16"/>
              </w:rPr>
              <w:t>dr hab. Henryk Marsz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nż. Joanna Stróżyk, (PWr),  dr Mirosław Wąsik, dr Michał Rysiukiewicz, dr Mariusz Mądrala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  <w:r>
        <w:rPr>
          <w:sz w:val="16"/>
        </w:rPr>
        <w:t xml:space="preserve">   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6:00Z</dcterms:created>
  <dc:creator>krudyk</dc:creator>
  <dc:description/>
  <cp:keywords/>
  <dc:language>en-US</dc:language>
  <cp:lastModifiedBy>Magdalena Modelska</cp:lastModifiedBy>
  <cp:lastPrinted>2010-06-10T15:25:00Z</cp:lastPrinted>
  <dcterms:modified xsi:type="dcterms:W3CDTF">2021-05-05T16:30:00Z</dcterms:modified>
  <cp:revision>11</cp:revision>
  <dc:subject/>
  <dc:title>GEOLOGIA, III ROK STUDIÓW LICENCJACKICH</dc:title>
</cp:coreProperties>
</file>