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STUDIA MAGISTERSKIE 2021-2023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ab/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CC"/>
        </w:rPr>
        <w:t>GEOLOGIA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ab/>
        <w:t xml:space="preserve">Nazwisko i imię </w:t>
      </w:r>
      <w:r>
        <w:rPr>
          <w:bCs/>
          <w:smallCaps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DEKLARACJA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yboru dodatkowych przedmiotów fakultatywnych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Możliwy jest wybór dowolnych przedmiotów (w języku polskim lub angielskim)</w:t>
      </w:r>
    </w:p>
    <w:p>
      <w:pPr>
        <w:pStyle w:val="Normal"/>
        <w:rPr/>
      </w:pPr>
      <w:r>
        <w:rPr/>
        <w:t>1) z listy przedstawionej poniżej</w:t>
      </w:r>
    </w:p>
    <w:p>
      <w:pPr>
        <w:pStyle w:val="Normal"/>
        <w:rPr/>
      </w:pPr>
      <w:r>
        <w:rPr/>
        <w:t>2) pojedynczych przedmiotów z modułów specjalizacyjnych</w:t>
      </w:r>
    </w:p>
    <w:p>
      <w:pPr>
        <w:pStyle w:val="Normal"/>
        <w:rPr/>
      </w:pPr>
      <w:r>
        <w:rPr/>
        <w:t>3) dla specjalizacji GiGO, H i PiMS wybór przedmiotów obowiązkowych dla specjalizacji GP (Geologia kenozoiku, Geofizyka poszukiwawcza, Poszukiwanie i dokumentowanie złó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z puli 2) i 3) nazwy wybranych przedmiotów należy wpisać w puste pola w tabeli (po prawej stronie na d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jest wybór przedmiotów łącznym wymiarze </w:t>
      </w:r>
      <w:r>
        <w:rPr>
          <w:b/>
          <w:bCs/>
        </w:rPr>
        <w:t>10 pkt. (specjalizacja H) lub 12 pkt. (specjalizacje GiGO i PiMS) lub 6 pkt. (specjalizacja GP)</w:t>
      </w:r>
    </w:p>
    <w:p>
      <w:pPr>
        <w:pStyle w:val="Normal"/>
        <w:rPr/>
      </w:pPr>
      <w:r>
        <w:rPr/>
        <w:t>- w semestrze zimowym I roku:</w:t>
        <w:tab/>
        <w:t xml:space="preserve"> </w:t>
      </w:r>
      <w:r>
        <w:rPr>
          <w:b/>
          <w:bCs/>
        </w:rPr>
        <w:t>2 pkt</w:t>
      </w:r>
      <w:r>
        <w:rPr/>
        <w:t xml:space="preserve"> (specjalizacje H, GP, GiGO i PiMS)</w:t>
      </w:r>
    </w:p>
    <w:p>
      <w:pPr>
        <w:pStyle w:val="Normal"/>
        <w:rPr/>
      </w:pPr>
      <w:r>
        <w:rPr/>
        <w:t>- w semestrze letnim I roku:</w:t>
        <w:tab/>
        <w:t xml:space="preserve"> </w:t>
      </w:r>
      <w:r>
        <w:rPr>
          <w:b/>
          <w:bCs/>
        </w:rPr>
        <w:t>2 pkt</w:t>
      </w:r>
      <w:r>
        <w:rPr/>
        <w:t xml:space="preserve"> (specjalizacje H i GP), </w:t>
      </w:r>
      <w:r>
        <w:rPr>
          <w:b/>
          <w:bCs/>
        </w:rPr>
        <w:t xml:space="preserve">4 pkt. </w:t>
      </w:r>
      <w:r>
        <w:rPr/>
        <w:t>(specjalizacje GiGO i PiMS)</w:t>
      </w:r>
    </w:p>
    <w:p>
      <w:pPr>
        <w:pStyle w:val="Normal"/>
        <w:rPr/>
      </w:pPr>
      <w:r>
        <w:rPr/>
        <w:t>- w semestrze zimowym II roku:</w:t>
        <w:tab/>
        <w:t xml:space="preserve"> </w:t>
      </w:r>
      <w:r>
        <w:rPr>
          <w:b/>
          <w:bCs/>
        </w:rPr>
        <w:t>6 pkt</w:t>
      </w:r>
      <w:r>
        <w:rPr/>
        <w:t xml:space="preserve"> (specjalizacje GiGO, H i PiMS), </w:t>
      </w:r>
      <w:r>
        <w:rPr>
          <w:b/>
        </w:rPr>
        <w:t>2 pkt.</w:t>
      </w:r>
      <w:r>
        <w:rPr/>
        <w:t xml:space="preserve"> (specjalizacja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e przedmioty należy zaznaczyć </w:t>
      </w:r>
      <w:r>
        <w:rPr>
          <w:b/>
          <w:u w:val="single"/>
        </w:rPr>
        <w:t>krzyżykami</w:t>
      </w:r>
      <w:r>
        <w:rPr/>
        <w:t xml:space="preserve"> z lewej strony tabeli.</w:t>
      </w:r>
    </w:p>
    <w:p>
      <w:pPr>
        <w:pStyle w:val="Normal"/>
        <w:rPr/>
      </w:pPr>
      <w:r>
        <w:rPr/>
        <w:t xml:space="preserve">Proszę również zaznaczyć wybory rezerwowe (w przypadku, gdyby przedmioty wybrane w pierwszej kolejności nie były realizowane z powodu zbyt małej liczby zgłoszeń tj. &lt;12 osób); należy zaznaczyć je </w:t>
      </w:r>
      <w:r>
        <w:rPr>
          <w:b/>
          <w:u w:val="single"/>
        </w:rPr>
        <w:t>numerami</w:t>
      </w:r>
      <w:r>
        <w:rPr/>
        <w:t xml:space="preserve"> (2, 3, 4, 5 itp. - w kolejności preferencji).</w:t>
      </w:r>
    </w:p>
    <w:p>
      <w:pPr>
        <w:pStyle w:val="Normal"/>
        <w:rPr/>
      </w:pPr>
      <w:r>
        <w:rPr/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262"/>
        <w:gridCol w:w="542"/>
        <w:gridCol w:w="387"/>
        <w:gridCol w:w="714"/>
        <w:gridCol w:w="4218"/>
        <w:gridCol w:w="542"/>
      </w:tblGrid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drogeologia górnicz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specting and evaluation of mineral reserve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ekologia funkcjonalna wód powierzchniowych i podz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ation geophysic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geologiczne aspekty budownictwa wodne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hydrogeology - selected issu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ografia geologiczna w górnictw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water model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ztyn i inne żywice kopal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ethods in mineralogy, petrology and geochemist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a i zagadn. prawne w inwestycjach proekolog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dimentary processes, environments and basin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ia wybranych surowc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logical mapping in mi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wodna i prawo wod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formation of sediments and sedimentary rock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ia i oceanograf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vironmental sound technolog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y interpretacji danych hydrogeolog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analys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olucja człowiekowatych i jej zależ. od zmian śród. przy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plications of Ground Penetrating Radar (GPR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jalne metody geofizycz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hazard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akterystyka i wykorzystanie złóż antropogen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lected problems of economic geolog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etyka odnawial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ce fossils and their palaeoenvironmental signific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olucjoniz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Geodynamics - selected issu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dynamika - wybrane zagadnie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chemical Evolution of the Eart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auli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Geographic Information Systems in Geolog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bracja historycznych map geologicznych i geogr. (HGIS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. remediacji zanieczyszcz. chem. w środ. gruntowo-wod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oeko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wanie procesów hydrogeochem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ważniejsze obiekty geoturystyczne świa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geoturystyczny Dolnego Śląsk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kręgowców w fanerozoik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pretacja danych izotopowych w naukach przyrodnicz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urysty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archeo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ółczesne zastosowania palinolog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mieniałości jako wskaźnik paleośrodowis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tylko miedź i ropa – potencjał złożowy polskiego perm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y projektowania C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zualizacja i analiza wgłębnej budowy geologiczne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fraktometria rentgenows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mieniałości śladow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pa naftowa i gaz ziem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  <w:r>
        <w:rPr>
          <w:sz w:val="16"/>
        </w:rPr>
        <w:t xml:space="preserve">   .................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0:00Z</dcterms:created>
  <dc:creator>krudyk</dc:creator>
  <dc:description/>
  <cp:keywords/>
  <dc:language>en-US</dc:language>
  <cp:lastModifiedBy>Adam</cp:lastModifiedBy>
  <cp:lastPrinted>2013-06-11T15:02:00Z</cp:lastPrinted>
  <dcterms:modified xsi:type="dcterms:W3CDTF">2021-05-12T06:43:00Z</dcterms:modified>
  <cp:revision>4</cp:revision>
  <dc:subject/>
  <dc:title>GEOLOGIA, III ROK STUDIÓW LICENCJACKICH</dc:title>
</cp:coreProperties>
</file>