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głoszenie udziału w XIX Zjeździe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towarzyszenia Geologów Wychowanków Uniwersytetu Wrocławskiego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28 stycznia 2017 rok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e Wrocławiu – Oratorium Marianum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480"/>
        <w:rPr/>
      </w:pPr>
      <w:r>
        <w:rPr>
          <w:lang w:val="pl-PL"/>
        </w:rPr>
        <w:t xml:space="preserve">Nazwisko: 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 xml:space="preserve">Imię: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lang w:val="pl-PL"/>
        </w:rPr>
        <w:t xml:space="preserve">Adres: 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 xml:space="preserve">Telefon: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 xml:space="preserve">e-mail: 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Rok ukończenia studiów: 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Konto dla opłacenia składek członkowskich: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Stowarzyszenie Geologów Wychowanków Uniwersytetu Wrocławskiego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Pl. Borna 9, 50-204 Wrocław</w:t>
      </w:r>
    </w:p>
    <w:p>
      <w:pPr>
        <w:pStyle w:val="Normal"/>
        <w:rPr/>
      </w:pPr>
      <w:r>
        <w:rPr>
          <w:color w:val="0000FF"/>
          <w:lang w:val="pl-PL"/>
        </w:rPr>
        <w:t>PKO BP S.A. IV O/Wrocław nr 26 1020 5242 0000 2002 0114 0425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łoszenie prosimy przesłać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e-mailem: </w:t>
      </w:r>
      <w:hyperlink r:id="rId2">
        <w:r>
          <w:rPr>
            <w:rStyle w:val="InternetLink"/>
          </w:rPr>
          <w:t>sgwuwr@o2.pl</w:t>
        </w:r>
      </w:hyperlink>
      <w:r>
        <w:rPr/>
        <w:t xml:space="preserve">,  </w:t>
      </w:r>
      <w:hyperlink r:id="rId3">
        <w:r>
          <w:rPr>
            <w:rStyle w:val="InternetLink"/>
          </w:rPr>
          <w:t>jakrysia@o2.pl</w:t>
        </w:r>
      </w:hyperlink>
      <w:r>
        <w:rPr/>
        <w:t xml:space="preserve">,  czeslaw.august@ing.uni.wroc.pl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lub telefonicznie : Czesław August 500 110 756, Kazimiera Wałachowska 601 571 022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ub listownie: Stowarzyszenie Geologów Wychowanków Uniwersytetu Wrocławskiego</w:t>
      </w:r>
    </w:p>
    <w:p>
      <w:pPr>
        <w:pStyle w:val="Normal"/>
        <w:ind w:firstLine="708"/>
        <w:rPr>
          <w:b/>
          <w:b/>
          <w:bCs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l. Borna 9, 50-204 Wrocław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i/>
          <w:iCs/>
          <w:lang w:val="pl-PL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i/>
      <w:iCs/>
      <w:lang w:val="pl-P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wuwr@o2.pl" TargetMode="External"/><Relationship Id="rId3" Type="http://schemas.openxmlformats.org/officeDocument/2006/relationships/hyperlink" Target="mailto:jakrysi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3:00Z</dcterms:created>
  <dc:creator/>
  <dc:description/>
  <dc:language>en-US</dc:language>
  <cp:lastModifiedBy>CA</cp:lastModifiedBy>
  <cp:lastPrinted>2007-03-13T09:16:00Z</cp:lastPrinted>
  <dcterms:modified xsi:type="dcterms:W3CDTF">2016-12-22T03:09:00Z</dcterms:modified>
  <cp:revision>6</cp:revision>
  <dc:subject/>
  <dc:title>Stowarzyszenie Geologów Wychowanków Uniwersytetu Wrocławskiego</dc:title>
</cp:coreProperties>
</file>