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APPLIED GEOSCIEN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MSC STUDI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Academic year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 YEAR - 2 SEMESTER (summer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4"/>
        <w:gridCol w:w="650"/>
        <w:gridCol w:w="1601"/>
        <w:gridCol w:w="928"/>
        <w:gridCol w:w="744"/>
        <w:gridCol w:w="1052"/>
      </w:tblGrid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o.</w:t>
            </w:r>
          </w:p>
        </w:tc>
        <w:tc>
          <w:tcPr>
            <w:tcW w:w="4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Courses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M/El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of classes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umber of hours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 of passin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tions of mineral scie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ojciech Bartz</w:t>
            </w:r>
            <w:r>
              <w:rPr>
                <w:i/>
                <w:iCs/>
                <w:sz w:val="16"/>
                <w:szCs w:val="16"/>
              </w:rPr>
              <w:t xml:space="preserve"> (ING, Zakład Petrologii Eksperymentalnej, ul. Cybulskiego 32, I piętro, tel. 71-375-9205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wojciech.bartz@uwr.edu.pl</w:t>
              </w:r>
            </w:hyperlink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thods and applications in stratigraph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lina Chrząstek</w:t>
            </w:r>
            <w:r>
              <w:rPr>
                <w:i/>
                <w:iCs/>
                <w:sz w:val="16"/>
                <w:szCs w:val="16"/>
              </w:rPr>
              <w:t xml:space="preserve"> (ING, Zakład Geologii Stratygraficznej, ul. Cybulskiego 30,  I piętro, tel. 71-375-9287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alina.chrzast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ndwater qualit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classe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Course coordinator </w:t>
            </w:r>
            <w:r>
              <w:rPr>
                <w:b/>
                <w:i/>
                <w:iCs/>
                <w:sz w:val="16"/>
                <w:szCs w:val="16"/>
              </w:rPr>
              <w:t>- dr Magdalena Modelska</w:t>
            </w:r>
            <w:r>
              <w:rPr>
                <w:i/>
                <w:iCs/>
                <w:sz w:val="16"/>
                <w:szCs w:val="16"/>
              </w:rPr>
              <w:t xml:space="preserve"> (ING,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kład Hydrogeologii Podstawowej, ul. Cybulskiego 32, II piętro, tel. 71-375-9217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magdalena.modelsk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specting and evaluation of mineral reserv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Course coordinator  – </w:t>
            </w:r>
            <w:r>
              <w:rPr>
                <w:b/>
                <w:i/>
                <w:iCs/>
                <w:sz w:val="16"/>
                <w:szCs w:val="16"/>
              </w:rPr>
              <w:t>prof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 seminar 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Course coordinator - </w:t>
            </w:r>
            <w:r>
              <w:rPr>
                <w:b/>
                <w:i/>
                <w:iCs/>
                <w:sz w:val="16"/>
                <w:szCs w:val="16"/>
              </w:rPr>
              <w:t>dr hab. Henryk Marszałek, prof. UWr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(ING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Zakład Hydrogeologii Stosowanej, ul. Cybulskiego 34, III piętro, tel. 71-375-9280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w trends in economic geology Moduł B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 – </w:t>
            </w:r>
            <w:r>
              <w:rPr>
                <w:b/>
                <w:i/>
                <w:iCs/>
                <w:sz w:val="16"/>
                <w:szCs w:val="16"/>
              </w:rPr>
              <w:t>prof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Environmentally sound technologies and renewable energy sources </w:t>
            </w:r>
            <w:r>
              <w:rPr>
                <w:b/>
                <w:bCs/>
                <w:sz w:val="22"/>
                <w:szCs w:val="22"/>
              </w:rPr>
              <w:t xml:space="preserve">Moduł B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driana Trojanowska-Olichwer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ING,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Zakład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Geologii Stosowanej, Geochemii i Gospodarki Środowiskie , ul. Cybulskiego 32, III piętro, tel. 71-375-9222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adriana.trojanowska-olichw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clas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  <w:t>Applications of mineral sciences (field course)</w:t>
            </w:r>
            <w:r>
              <w:rPr>
                <w:b/>
                <w:bCs/>
                <w:sz w:val="22"/>
                <w:szCs w:val="22"/>
              </w:rPr>
              <w:t xml:space="preserve"> Moduł C </w:t>
            </w:r>
          </w:p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 –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Marek Awdankiewicz</w:t>
            </w:r>
            <w:r>
              <w:rPr>
                <w:i/>
                <w:iCs/>
                <w:sz w:val="16"/>
                <w:szCs w:val="16"/>
              </w:rPr>
              <w:t xml:space="preserve"> (ING, Zakład Mineralogii i Petrologii, ul. Cybulskiego 30, I piętro, tel. 71-375-9291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marek.awdan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clas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  <w:br/>
              <w:t>(6 day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  <w:t xml:space="preserve">Regional and economic geology (field course) </w:t>
            </w:r>
            <w:r>
              <w:rPr>
                <w:b/>
                <w:bCs/>
                <w:sz w:val="22"/>
                <w:szCs w:val="22"/>
              </w:rPr>
              <w:t>Moduł C</w:t>
            </w:r>
          </w:p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Grzegorz Lis </w:t>
            </w:r>
            <w:r>
              <w:rPr>
                <w:i/>
                <w:iCs/>
                <w:sz w:val="16"/>
                <w:szCs w:val="16"/>
              </w:rPr>
              <w:t xml:space="preserve">(ING, Zakład Gospodarki Surowcami Mineralnymi, pl. Borna 9, II piętro, tel. 71-375-9344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grzegorz.lis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clas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  <w:br/>
              <w:t>(6 days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– mandatory class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E2/3</w:t>
      </w:r>
      <w:r>
        <w:rPr/>
        <w:t xml:space="preserve"> – elective classes</w:t>
      </w:r>
    </w:p>
    <w:p>
      <w:pPr>
        <w:pStyle w:val="Normal"/>
        <w:rPr/>
      </w:pPr>
      <w:r>
        <w:rPr>
          <w:b/>
        </w:rPr>
        <w:t xml:space="preserve">E </w:t>
      </w:r>
      <w:r>
        <w:rPr/>
        <w:t>- exam (during the exam session);</w:t>
      </w:r>
    </w:p>
    <w:p>
      <w:pPr>
        <w:pStyle w:val="Normal"/>
        <w:rPr/>
      </w:pPr>
      <w:r>
        <w:rPr>
          <w:b/>
        </w:rPr>
        <w:t>z</w:t>
      </w:r>
      <w:r>
        <w:rPr/>
        <w:t xml:space="preserve"> - passing with a grade (before the exam s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YDAKTYKA%20ING/szczeg&#243;&#322;owy%20program%20studi&#243;w/wojciech.drzewicki@uwr.edu.pl" TargetMode="External"/><Relationship Id="rId3" Type="http://schemas.openxmlformats.org/officeDocument/2006/relationships/hyperlink" Target="mailto:alina.chrzastek@uwr.edu.pl" TargetMode="External"/><Relationship Id="rId4" Type="http://schemas.openxmlformats.org/officeDocument/2006/relationships/hyperlink" Target="mailto:magdalena.modelska@uwr.edu.pl" TargetMode="External"/><Relationship Id="rId5" Type="http://schemas.openxmlformats.org/officeDocument/2006/relationships/hyperlink" Target="../../G:/DYDAKTYKA%20ING/szczeg&#243;&#322;owy%20program%20studi&#243;w/wojciech.drzewicki@uwr.edu.pl" TargetMode="External"/><Relationship Id="rId6" Type="http://schemas.openxmlformats.org/officeDocument/2006/relationships/hyperlink" Target="mailto:henryk.marszalek@uwr.edu.pl" TargetMode="External"/><Relationship Id="rId7" Type="http://schemas.openxmlformats.org/officeDocument/2006/relationships/hyperlink" Target="../../G:/DYDAKTYKA%20ING/szczeg&#243;&#322;owy%20program%20studi&#243;w/wojciech.drzewicki@uwr.edu.pl" TargetMode="External"/><Relationship Id="rId8" Type="http://schemas.openxmlformats.org/officeDocument/2006/relationships/hyperlink" Target="mailto:adriana.trojanowska-olichwer@uwr.edu.pl" TargetMode="External"/><Relationship Id="rId9" Type="http://schemas.openxmlformats.org/officeDocument/2006/relationships/hyperlink" Target="mailto:marek.awdankiewicz@uwr.edu.pl" TargetMode="External"/><Relationship Id="rId10" Type="http://schemas.openxmlformats.org/officeDocument/2006/relationships/hyperlink" Target="mailto:grzegorz.lis@uwr.edu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9:00Z</dcterms:created>
  <dc:creator>wyrak&amp;chruma</dc:creator>
  <dc:description/>
  <cp:keywords/>
  <dc:language>en-US</dc:language>
  <cp:lastModifiedBy>Nina Bób</cp:lastModifiedBy>
  <cp:lastPrinted>2022-02-22T13:57:00Z</cp:lastPrinted>
  <dcterms:modified xsi:type="dcterms:W3CDTF">2023-02-20T10:46:00Z</dcterms:modified>
  <cp:revision>32</cp:revision>
  <dc:subject/>
  <dc:title>PLAN STUDIÓW NA KIERUNKU</dc:title>
</cp:coreProperties>
</file>